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0" w:leader="none"/>
        </w:tabs>
        <w:jc w:val="both"/>
        <w:rPr>
          <w:b/>
          <w:b/>
        </w:rPr>
      </w:pPr>
      <w:r>
        <w:rPr>
          <w:b/>
        </w:rPr>
        <w:t xml:space="preserve">                                                                                                                                                                                                                                                                  </w:t>
      </w:r>
    </w:p>
    <w:p>
      <w:pPr>
        <w:pStyle w:val="Footer"/>
        <w:tabs>
          <w:tab w:val="clear" w:pos="4536"/>
          <w:tab w:val="clear" w:pos="9072"/>
          <w:tab w:val="left" w:pos="5810" w:leader="none"/>
        </w:tabs>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2816" w:leader="none"/>
        </w:tabs>
        <w:rPr>
          <w:b/>
          <w:b/>
          <w:bCs/>
          <w:color w:val="244061"/>
          <w:sz w:val="48"/>
          <w:szCs w:val="48"/>
        </w:rPr>
      </w:pPr>
      <w:r>
        <w:rPr>
          <w:b/>
          <w:bCs/>
          <w:sz w:val="48"/>
          <w:szCs w:val="48"/>
        </w:rPr>
        <w:tab/>
      </w:r>
      <w:r>
        <w:rPr>
          <w:b/>
          <w:bCs/>
          <w:color w:val="244061"/>
          <w:sz w:val="48"/>
          <w:szCs w:val="48"/>
        </w:rPr>
        <w:t xml:space="preserve">  HEPATICA </w:t>
      </w:r>
    </w:p>
    <w:p>
      <w:pPr>
        <w:pStyle w:val="Normal"/>
        <w:tabs>
          <w:tab w:val="clear" w:pos="708"/>
          <w:tab w:val="left" w:pos="2816" w:leader="none"/>
        </w:tabs>
        <w:rPr/>
      </w:pPr>
      <w:r>
        <w:rPr>
          <w:b/>
          <w:bCs/>
          <w:sz w:val="28"/>
        </w:rPr>
        <w:t xml:space="preserve">                      </w:t>
      </w:r>
      <w:r>
        <w:rPr>
          <w:b/>
          <w:bCs/>
          <w:sz w:val="28"/>
        </w:rPr>
        <w:t>(Jaterník podléška – původní verze publ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5810" w:leader="none"/>
        </w:tabs>
        <w:rPr/>
      </w:pPr>
      <w:r>
        <w:rPr>
          <w:b/>
          <w:bCs/>
          <w:color w:val="17365D"/>
        </w:rPr>
        <w:t xml:space="preserve">Popis rodu hepatica: </w:t>
      </w:r>
    </w:p>
    <w:p>
      <w:pPr>
        <w:pStyle w:val="Normal"/>
        <w:tabs>
          <w:tab w:val="clear" w:pos="708"/>
          <w:tab w:val="left" w:pos="5810" w:leader="none"/>
        </w:tabs>
        <w:ind w:left="1080" w:hanging="0"/>
        <w:rPr/>
      </w:pPr>
      <w:r>
        <w:rPr/>
        <w:t xml:space="preserve">                           </w:t>
      </w:r>
      <w:r>
        <w:rPr/>
        <w:t>-  trochu historie</w:t>
      </w:r>
    </w:p>
    <w:p>
      <w:pPr>
        <w:pStyle w:val="Normal"/>
        <w:tabs>
          <w:tab w:val="clear" w:pos="708"/>
          <w:tab w:val="left" w:pos="5810" w:leader="none"/>
        </w:tabs>
        <w:ind w:left="1080" w:hanging="0"/>
        <w:rPr/>
      </w:pPr>
      <w:r>
        <w:rPr/>
        <w:t xml:space="preserve">                           </w:t>
      </w:r>
      <w:r>
        <w:rPr/>
        <w:t>-  v čem je specifičnost této rostliny</w:t>
      </w:r>
    </w:p>
    <w:p>
      <w:pPr>
        <w:pStyle w:val="Normal"/>
        <w:tabs>
          <w:tab w:val="clear" w:pos="708"/>
          <w:tab w:val="left" w:pos="5810" w:leader="none"/>
        </w:tabs>
        <w:ind w:left="2700" w:hanging="0"/>
        <w:rPr/>
      </w:pPr>
      <w:r>
        <w:rPr/>
        <w:t xml:space="preserve">-  roční a čtyřletý vegetační a rozmnožovací cyklus  podléšek </w:t>
      </w:r>
    </w:p>
    <w:p>
      <w:pPr>
        <w:pStyle w:val="Normal"/>
        <w:tabs>
          <w:tab w:val="clear" w:pos="708"/>
          <w:tab w:val="left" w:pos="5810" w:leader="none"/>
        </w:tabs>
        <w:ind w:left="1080" w:firstLine="1620"/>
        <w:rPr/>
      </w:pPr>
      <w:r>
        <w:rPr/>
        <w:t xml:space="preserve">-  výskyt hepatik na třech světových kontinentech                                                                                                                                                                                                                                                                       </w:t>
      </w:r>
    </w:p>
    <w:p>
      <w:pPr>
        <w:pStyle w:val="Normal"/>
        <w:numPr>
          <w:ilvl w:val="0"/>
          <w:numId w:val="3"/>
        </w:numPr>
        <w:tabs>
          <w:tab w:val="clear" w:pos="708"/>
          <w:tab w:val="left" w:pos="3148" w:leader="none"/>
        </w:tabs>
        <w:rPr/>
      </w:pPr>
      <w:r>
        <w:rPr/>
        <w:t xml:space="preserve">region Evropa s důrazem na ČR </w:t>
      </w:r>
    </w:p>
    <w:p>
      <w:pPr>
        <w:pStyle w:val="Normal"/>
        <w:numPr>
          <w:ilvl w:val="0"/>
          <w:numId w:val="3"/>
        </w:numPr>
        <w:tabs>
          <w:tab w:val="clear" w:pos="708"/>
          <w:tab w:val="left" w:pos="3148" w:leader="none"/>
        </w:tabs>
        <w:rPr/>
      </w:pPr>
      <w:r>
        <w:rPr/>
        <w:t>region Asie s důrazem na Japonsko</w:t>
      </w:r>
    </w:p>
    <w:p>
      <w:pPr>
        <w:pStyle w:val="Normal"/>
        <w:numPr>
          <w:ilvl w:val="0"/>
          <w:numId w:val="3"/>
        </w:numPr>
        <w:tabs>
          <w:tab w:val="clear" w:pos="708"/>
          <w:tab w:val="left" w:pos="3148" w:leader="none"/>
        </w:tabs>
        <w:rPr/>
      </w:pPr>
      <w:r>
        <w:rPr/>
        <w:t xml:space="preserve">region Severní Amerika  </w:t>
      </w:r>
    </w:p>
    <w:p>
      <w:pPr>
        <w:pStyle w:val="Normal"/>
        <w:tabs>
          <w:tab w:val="clear" w:pos="708"/>
          <w:tab w:val="left" w:pos="3148" w:leader="none"/>
        </w:tabs>
        <w:rPr/>
      </w:pPr>
      <w:r>
        <w:rPr/>
      </w:r>
    </w:p>
    <w:p>
      <w:pPr>
        <w:pStyle w:val="Normal"/>
        <w:rPr/>
      </w:pPr>
      <w:r>
        <w:rPr/>
      </w:r>
    </w:p>
    <w:p>
      <w:pPr>
        <w:pStyle w:val="Heading4"/>
        <w:numPr>
          <w:ilvl w:val="0"/>
          <w:numId w:val="2"/>
        </w:numPr>
        <w:rPr/>
      </w:pPr>
      <w:r>
        <w:rPr>
          <w:color w:val="17365D"/>
        </w:rPr>
        <w:t>Formy a kultivary rodu hepatica  se zaměřením na tvorbu květů</w:t>
      </w:r>
    </w:p>
    <w:p>
      <w:pPr>
        <w:pStyle w:val="Normal"/>
        <w:rPr>
          <w:color w:val="17365D"/>
        </w:rPr>
      </w:pPr>
      <w:r>
        <w:rPr>
          <w:color w:val="17365D"/>
        </w:rPr>
      </w:r>
    </w:p>
    <w:p>
      <w:pPr>
        <w:pStyle w:val="Normal"/>
        <w:ind w:left="1980" w:hanging="0"/>
        <w:rPr/>
      </w:pPr>
      <w:r>
        <w:rPr/>
        <w:t xml:space="preserve">                     </w:t>
      </w:r>
      <w:r>
        <w:rPr/>
        <w:t>a ) jednoduchých</w:t>
      </w:r>
    </w:p>
    <w:p>
      <w:pPr>
        <w:pStyle w:val="Normal"/>
        <w:ind w:left="1980" w:hanging="0"/>
        <w:rPr/>
      </w:pPr>
      <w:r>
        <w:rPr/>
        <w:t xml:space="preserve">                     </w:t>
      </w:r>
      <w:r>
        <w:rPr/>
        <w:t>b)  plnokvětých</w:t>
      </w:r>
    </w:p>
    <w:p>
      <w:pPr>
        <w:pStyle w:val="Normal"/>
        <w:ind w:left="3270" w:hanging="0"/>
        <w:rPr/>
      </w:pPr>
      <w:r>
        <w:rPr/>
        <w:t>c)  poloplných</w:t>
      </w:r>
    </w:p>
    <w:p>
      <w:pPr>
        <w:pStyle w:val="Normal"/>
        <w:ind w:left="3270" w:hanging="0"/>
        <w:rPr/>
      </w:pPr>
      <w:r>
        <w:rPr/>
        <w:t xml:space="preserve">d)  kříženců </w:t>
      </w:r>
    </w:p>
    <w:p>
      <w:pPr>
        <w:pStyle w:val="Normal"/>
        <w:rPr/>
      </w:pPr>
      <w:r>
        <w:rPr/>
      </w:r>
    </w:p>
    <w:p>
      <w:pPr>
        <w:pStyle w:val="TextBody"/>
        <w:jc w:val="left"/>
        <w:rPr/>
      </w:pPr>
      <w:r>
        <w:rPr/>
        <w:t xml:space="preserve">                 </w:t>
      </w:r>
      <w:r>
        <w:rPr/>
        <w:t xml:space="preserve">Dále na rostliny jsoucí na trhu a to podle typů   a – d   s krátkým   popisem                                                                  </w:t>
      </w:r>
    </w:p>
    <w:p>
      <w:pPr>
        <w:pStyle w:val="Normal"/>
        <w:rPr/>
      </w:pPr>
      <w:r>
        <w:rPr/>
        <w:t xml:space="preserve">                 </w:t>
      </w:r>
      <w:r>
        <w:rPr/>
        <w:t>problematiky jejich vzniku a dostupnosti</w:t>
      </w:r>
    </w:p>
    <w:p>
      <w:pPr>
        <w:pStyle w:val="Normal"/>
        <w:rPr/>
      </w:pPr>
      <w:r>
        <w:rPr/>
      </w:r>
    </w:p>
    <w:p>
      <w:pPr>
        <w:pStyle w:val="Normal"/>
        <w:rPr/>
      </w:pPr>
      <w:r>
        <w:rPr/>
      </w:r>
    </w:p>
    <w:p>
      <w:pPr>
        <w:pStyle w:val="Heading4"/>
        <w:numPr>
          <w:ilvl w:val="0"/>
          <w:numId w:val="2"/>
        </w:numPr>
        <w:rPr/>
      </w:pPr>
      <w:r>
        <w:rPr>
          <w:color w:val="17365D"/>
        </w:rPr>
        <w:t>Praktické rady</w:t>
      </w:r>
    </w:p>
    <w:p>
      <w:pPr>
        <w:pStyle w:val="Normal"/>
        <w:rPr>
          <w:color w:val="17365D"/>
        </w:rPr>
      </w:pPr>
      <w:r>
        <w:rPr>
          <w:color w:val="17365D"/>
        </w:rPr>
      </w:r>
    </w:p>
    <w:p>
      <w:pPr>
        <w:pStyle w:val="TextBody"/>
        <w:jc w:val="left"/>
        <w:rPr/>
      </w:pPr>
      <w:r>
        <w:rPr/>
        <w:t xml:space="preserve">                  </w:t>
      </w:r>
      <w:r>
        <w:rPr/>
        <w:t xml:space="preserve">Přesazování rostlin, způsoby pěstování (volně, v nádobách), choroby a škůdci                                       </w:t>
      </w:r>
    </w:p>
    <w:p>
      <w:pPr>
        <w:pStyle w:val="TextBody"/>
        <w:jc w:val="left"/>
        <w:rPr/>
      </w:pPr>
      <w:r>
        <w:rPr/>
        <w:t xml:space="preserve">                  </w:t>
      </w:r>
      <w:r>
        <w:rPr/>
        <w:t>hepatik, jejich rozmnožování (generativní, vegetativní), výsevní postup, vhodný</w:t>
      </w:r>
    </w:p>
    <w:p>
      <w:pPr>
        <w:pStyle w:val="Normal"/>
        <w:rPr/>
      </w:pPr>
      <w:r>
        <w:rPr/>
        <w:t xml:space="preserve">                  </w:t>
      </w:r>
      <w:r>
        <w:rPr/>
        <w:t>substrát, pěstování japonských (asijských) druh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52" w:leader="none"/>
        </w:tabs>
        <w:rPr/>
      </w:pPr>
      <w:r>
        <w:rPr/>
        <w:tab/>
      </w:r>
    </w:p>
    <w:p>
      <w:pPr>
        <w:pStyle w:val="Normal"/>
        <w:tabs>
          <w:tab w:val="clear" w:pos="708"/>
          <w:tab w:val="left" w:pos="3952" w:leader="none"/>
        </w:tabs>
        <w:rPr/>
      </w:pPr>
      <w:r>
        <w:rPr/>
      </w:r>
    </w:p>
    <w:p>
      <w:pPr>
        <w:pStyle w:val="Normal"/>
        <w:tabs>
          <w:tab w:val="clear" w:pos="708"/>
          <w:tab w:val="left" w:pos="1540" w:leader="none"/>
        </w:tabs>
        <w:rPr/>
      </w:pPr>
      <w:r>
        <w:rPr/>
        <w:t>Motto:</w:t>
      </w:r>
    </w:p>
    <w:p>
      <w:pPr>
        <w:pStyle w:val="Normal"/>
        <w:tabs>
          <w:tab w:val="clear" w:pos="708"/>
          <w:tab w:val="left" w:pos="1540" w:leader="none"/>
        </w:tabs>
        <w:rPr>
          <w:i/>
          <w:i/>
          <w:iCs/>
          <w:sz w:val="20"/>
        </w:rPr>
      </w:pPr>
      <w:r>
        <w:rPr>
          <w:i/>
          <w:iCs/>
          <w:sz w:val="20"/>
        </w:rPr>
        <w:t xml:space="preserve">Srdci podobá se každý list </w:t>
      </w:r>
    </w:p>
    <w:p>
      <w:pPr>
        <w:pStyle w:val="Normal"/>
        <w:tabs>
          <w:tab w:val="clear" w:pos="708"/>
          <w:tab w:val="left" w:pos="1540" w:leader="none"/>
        </w:tabs>
        <w:rPr>
          <w:i/>
          <w:i/>
          <w:iCs/>
          <w:sz w:val="20"/>
        </w:rPr>
      </w:pPr>
      <w:r>
        <w:rPr>
          <w:i/>
          <w:iCs/>
          <w:sz w:val="20"/>
        </w:rPr>
        <w:t>a kvítek nasbíral si tolik něhy</w:t>
      </w:r>
    </w:p>
    <w:p>
      <w:pPr>
        <w:pStyle w:val="Normal"/>
        <w:tabs>
          <w:tab w:val="clear" w:pos="708"/>
          <w:tab w:val="left" w:pos="1540" w:leader="none"/>
        </w:tabs>
        <w:rPr>
          <w:i/>
          <w:i/>
          <w:iCs/>
          <w:sz w:val="20"/>
        </w:rPr>
      </w:pPr>
      <w:r>
        <w:rPr>
          <w:i/>
          <w:iCs/>
          <w:sz w:val="20"/>
        </w:rPr>
        <w:t>hlavně pro ty co chvějí se zimou</w:t>
      </w:r>
    </w:p>
    <w:p>
      <w:pPr>
        <w:pStyle w:val="Normal"/>
        <w:tabs>
          <w:tab w:val="clear" w:pos="708"/>
          <w:tab w:val="left" w:pos="1540" w:leader="none"/>
        </w:tabs>
        <w:rPr>
          <w:i/>
          <w:i/>
          <w:iCs/>
          <w:sz w:val="20"/>
        </w:rPr>
      </w:pPr>
      <w:r>
        <w:rPr>
          <w:i/>
          <w:iCs/>
          <w:sz w:val="20"/>
        </w:rPr>
        <w:t xml:space="preserve">ač odešly už všechny sněhy </w:t>
      </w:r>
    </w:p>
    <w:p>
      <w:pPr>
        <w:pStyle w:val="Normal"/>
        <w:tabs>
          <w:tab w:val="clear" w:pos="708"/>
          <w:tab w:val="left" w:pos="1540" w:leader="none"/>
        </w:tabs>
        <w:rPr>
          <w:i/>
          <w:i/>
          <w:iCs/>
          <w:sz w:val="20"/>
        </w:rPr>
      </w:pPr>
      <w:r>
        <w:rPr>
          <w:i/>
          <w:iCs/>
          <w:sz w:val="20"/>
        </w:rPr>
      </w:r>
    </w:p>
    <w:p>
      <w:pPr>
        <w:pStyle w:val="Normal"/>
        <w:tabs>
          <w:tab w:val="clear" w:pos="708"/>
          <w:tab w:val="left" w:pos="1540" w:leader="none"/>
        </w:tabs>
        <w:rPr>
          <w:sz w:val="16"/>
        </w:rPr>
      </w:pPr>
      <w:r>
        <w:rPr>
          <w:sz w:val="16"/>
        </w:rPr>
        <w:t>Úryvek z básně Marie Veselé: Podléšky</w:t>
      </w:r>
    </w:p>
    <w:p>
      <w:pPr>
        <w:pStyle w:val="Normal"/>
        <w:rPr>
          <w:sz w:val="16"/>
        </w:rPr>
      </w:pPr>
      <w:r>
        <w:rPr>
          <w:sz w:val="16"/>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5810"/>
          <w:tab w:val="left" w:pos="3449" w:leader="none"/>
        </w:tabs>
        <w:jc w:val="left"/>
        <w:rPr/>
      </w:pPr>
      <w:r>
        <w:rPr>
          <w:bCs/>
          <w:color w:val="215868"/>
          <w:sz w:val="24"/>
        </w:rPr>
        <w:t xml:space="preserve">                                          </w:t>
      </w:r>
      <w:r>
        <w:rPr>
          <w:bCs/>
          <w:color w:val="215868"/>
        </w:rPr>
        <w:t xml:space="preserve">J A R N Í   R O Z J Í M Á N Í </w:t>
      </w:r>
    </w:p>
    <w:p>
      <w:pPr>
        <w:pStyle w:val="Normal"/>
        <w:rPr>
          <w:bCs/>
          <w:color w:val="215868"/>
        </w:rPr>
      </w:pPr>
      <w:r>
        <w:rPr>
          <w:bCs/>
          <w:color w:val="215868"/>
        </w:rPr>
      </w:r>
    </w:p>
    <w:p>
      <w:pPr>
        <w:pStyle w:val="Normal"/>
        <w:rPr/>
      </w:pPr>
      <w:r>
        <w:rPr/>
      </w:r>
    </w:p>
    <w:p>
      <w:pPr>
        <w:pStyle w:val="TextBody"/>
        <w:rPr/>
      </w:pPr>
      <w:r>
        <w:rPr/>
        <w:t xml:space="preserve">         </w:t>
      </w:r>
      <w:r>
        <w:rPr/>
        <w:t>Většina lidí spojuje se symbolem jara květy sněženek. Jistě. Jsou krásné svojí nevinností, svojí ušlechtilostí a oblíbené pro včasnost s jakou k nám přicházejí po dlouhé zimě,  té mají v té době zejména milovníci květin už dost. Ale já s tímto symbolem tak úplně nesouhlasím. Sousedím náhodou se sněženkovou rezervací a tak vím kolik je to vždy ještě sněhu, nepohody, deště, větru a to že má být to vytoužené jaro? Nabídnu vám jinou alternativu. Znáte podléšky? Jaterník podléšku? Ano?  Ty když rozkvetou, tak to už je opravdové jaro tak jak má být. Je konec března či začátek dubna, sluníčko je sice ještě občas „zubaté“, ale má už panečku sílu! A tak spěcháte do lesa za matičkou přírodou a koho že tam nevidíte? Září jich tam stovky, ba někde i tisíce, povětšinou jasně modrou  nebeskou modří. Ano, to jsou přece naše milé podléšky! Roztomilé, skromné, ale nádherné květinky, které nám zvěstovaly, že jaro už opravdu přišlo. Jsou tady, otáčejí se za teplem životodárného sluníčka a přenášejí na nás tu pravou jarní pohodu. Vedle nich se proklubávají žluté petrklíče a omamně voní keříky lýkovců. A já mezi ně každoročně zavítám, abych tu neopakovatelnou atmosféru do sebe nasál až do morku kostí. Podléšky – děkuji vám. Podle mne před sněženkami vedete zcela určitě</w:t>
      </w:r>
    </w:p>
    <w:p>
      <w:pPr>
        <w:pStyle w:val="TextBody"/>
        <w:rPr/>
      </w:pPr>
      <w:r>
        <w:rPr/>
      </w:r>
    </w:p>
    <w:p>
      <w:pPr>
        <w:pStyle w:val="TextBody"/>
        <w:rPr>
          <w:b/>
          <w:b/>
          <w:bCs/>
          <w:color w:val="215868"/>
          <w:sz w:val="28"/>
        </w:rPr>
      </w:pPr>
      <w:r>
        <w:rPr/>
        <w:t xml:space="preserve">                                    </w:t>
      </w:r>
      <w:r>
        <w:rPr>
          <w:b/>
          <w:bCs/>
          <w:color w:val="215868"/>
          <w:sz w:val="28"/>
        </w:rPr>
        <w:t xml:space="preserve"> </w:t>
      </w:r>
    </w:p>
    <w:p>
      <w:pPr>
        <w:pStyle w:val="TextBody"/>
        <w:rPr>
          <w:b/>
          <w:b/>
          <w:bCs/>
          <w:color w:val="215868"/>
          <w:sz w:val="28"/>
        </w:rPr>
      </w:pPr>
      <w:r>
        <w:rPr>
          <w:b/>
          <w:bCs/>
          <w:color w:val="215868"/>
          <w:sz w:val="28"/>
        </w:rPr>
      </w:r>
    </w:p>
    <w:p>
      <w:pPr>
        <w:pStyle w:val="TextBody"/>
        <w:rPr>
          <w:b/>
          <w:b/>
          <w:bCs/>
          <w:color w:val="215868"/>
          <w:sz w:val="28"/>
        </w:rPr>
      </w:pPr>
      <w:r>
        <w:rPr>
          <w:b/>
          <w:bCs/>
          <w:color w:val="215868"/>
          <w:sz w:val="28"/>
        </w:rPr>
      </w:r>
    </w:p>
    <w:p>
      <w:pPr>
        <w:pStyle w:val="TextBody"/>
        <w:rPr>
          <w:b/>
          <w:b/>
          <w:bCs/>
          <w:color w:val="215868"/>
          <w:sz w:val="28"/>
        </w:rPr>
      </w:pPr>
      <w:r>
        <w:rPr>
          <w:b/>
          <w:bCs/>
          <w:color w:val="215868"/>
          <w:sz w:val="28"/>
        </w:rPr>
      </w:r>
    </w:p>
    <w:p>
      <w:pPr>
        <w:pStyle w:val="TextBody"/>
        <w:rPr>
          <w:b/>
          <w:b/>
          <w:bCs/>
          <w:color w:val="215868"/>
          <w:sz w:val="28"/>
        </w:rPr>
      </w:pPr>
      <w:r>
        <w:rPr>
          <w:b/>
          <w:bCs/>
          <w:color w:val="215868"/>
          <w:sz w:val="28"/>
        </w:rPr>
        <w:t xml:space="preserve">  </w:t>
      </w:r>
      <w:r>
        <w:rPr>
          <w:b/>
          <w:bCs/>
          <w:color w:val="215868"/>
          <w:sz w:val="28"/>
        </w:rPr>
        <w:t>I.  Popis rodu Hepatica</w:t>
      </w:r>
    </w:p>
    <w:p>
      <w:pPr>
        <w:pStyle w:val="TextBody"/>
        <w:jc w:val="left"/>
        <w:rPr>
          <w:b/>
          <w:b/>
          <w:bCs/>
          <w:color w:val="984806"/>
          <w:sz w:val="28"/>
        </w:rPr>
      </w:pPr>
      <w:r>
        <w:rPr>
          <w:b/>
          <w:bCs/>
          <w:color w:val="984806"/>
          <w:sz w:val="28"/>
        </w:rPr>
      </w:r>
    </w:p>
    <w:p>
      <w:pPr>
        <w:pStyle w:val="TextBody"/>
        <w:ind w:firstLine="709"/>
        <w:rPr/>
      </w:pPr>
      <w:r>
        <w:rPr>
          <w:b/>
          <w:color w:val="984806"/>
        </w:rPr>
        <w:t>Nejdříve trochu oficiálních údajů o botanickém zařazení</w:t>
      </w:r>
      <w:r>
        <w:rPr>
          <w:bCs/>
          <w:color w:val="984806"/>
        </w:rPr>
        <w:t>.</w:t>
      </w:r>
    </w:p>
    <w:p>
      <w:pPr>
        <w:pStyle w:val="TextBody"/>
        <w:ind w:firstLine="709"/>
        <w:rPr>
          <w:bCs/>
        </w:rPr>
      </w:pPr>
      <w:r>
        <w:rPr>
          <w:bCs/>
        </w:rPr>
        <w:t>Hepatica nobilis Miller platně popsal botanik Linnaeus v r. 1753 jako Anemona hepatica a zařadil ji do čeledi Ranunculacaea. Poté byl dosti dlouho rod Hepatica zařazován a označován různě, až se ustálilo jeho osamostatnění pod názvem Hepatica nobilis Miller a to teprve v II. polovině 2O. století. Latinský název Hepatica, ale i český  j a t e r n í k, souvisejí s trojlaločným tvarem listů této rostliny. Připomínají totiž lidský orgán játra a před mnoha staletími se věřilo, že jejich použitím lze léčit některé  jaterní choroby. Dnes máme pochopitelně účinnější prostředky, leč název nám již zůstal.</w:t>
      </w:r>
    </w:p>
    <w:p>
      <w:pPr>
        <w:pStyle w:val="TextBody"/>
        <w:ind w:firstLine="709"/>
        <w:rPr>
          <w:bCs/>
        </w:rPr>
      </w:pPr>
      <w:r>
        <w:rPr>
          <w:bCs/>
        </w:rPr>
        <w:t>Ještě taková zajímavost. Ač na ostrovech Velké Britanie (Anglie) není podléška původní rostlinou (byla tam pravděpodobně z evropské pevniny dovezena Římany nebo mnichy jako rostlina s léčebnými účinky ) , první dochované písemné zmínky o ní nalézáme právě v Anglii. První je od Johna Gardenera v jeho FEATE OF GARDENING  z r. 1440, poté popsal barevné formy podléšek včetně plnokvětých (!)  ve svém díle PARADISI IN SOLE PARADISUS TERRESTRIS v r. 1629 zahradník John Parkinso. Zmiňuji se o tom proto, že ačkoliv se hepatikami ve svých botanických pracích zabývali ve 20. století v Anglii i takoví velikáni jako William Robinson, Getrude Jekyll nebo Reginald Farrer, nebyl podnes v rámci kontinentální Evropy rod Hepatica beze zbytku utříděn a zařazen, jako to již bylo např. provedeno v rámci rozsáhlého území Severní Ameriky nebo Asie včetně Japonska. Proto jsou některé evropské Hepatiky i přes určité vzájemně odlišné růstové znaky uváděny pouze jako místní formy či variety. Ale dost těchto údajů o botanickém zařazení.</w:t>
      </w:r>
    </w:p>
    <w:p>
      <w:pPr>
        <w:pStyle w:val="TextBody"/>
        <w:ind w:firstLine="709"/>
        <w:rPr>
          <w:bCs/>
        </w:rPr>
      </w:pPr>
      <w:r>
        <w:rPr>
          <w:bCs/>
        </w:rPr>
      </w:r>
    </w:p>
    <w:p>
      <w:pPr>
        <w:pStyle w:val="TextBody"/>
        <w:ind w:firstLine="709"/>
        <w:rPr/>
      </w:pPr>
      <w:r>
        <w:rPr>
          <w:bCs/>
        </w:rPr>
        <w:t>Hovoříme-li o  j a t e r n í k u  p o d l é š c e  jako o výjimečné rostlině, bude dobře uvést, v čem tato okolnost spočívá. Hepatica nobilis je rostlinou milující polostín, většina lokalit je v nadmořské výšce nad  200 m  ( i když roste i v nížinách např. v Polabí, Pobaltí, na rovinách Polska či Ukrajiny, případně ve Švédsku přímo u plochého mořského pobřeží ), která jí zabezpečuje potřebný chlad a vlhkost. Libuje si v řidších lesních porostech listnatých stromů zejména dubů, buků, habrů apod., kam k ní v době jejího jarního květenství a následného růstu listů – koncem měsíce března a v dubnu – pronikají životadárné sluneční paprsky, aby se potom nad nimi po olistění korun stromů uzavřela světelná clona a podléšky vegetovaly dále v příjemném a chladném polostínu. Na příjem světla k potřebné fotosyntéze mají „zabudováno“ v buňkách svých listů zvláštní zařízení – jakoby mikrodestičky v podobě lupy, které intenzitu dopadajícího světla zvyšují na potřebnou míru, takže jim přistínění vůbec nevadí. Naše podléšky upřednostňují propustnou avšak na výživu bohatou půdu s přísadou vápence – nevadí jim však ani přiměřeně kyselá půda, zatím co některé druhy podléšek na americkém, a asijském kontinentu tuto kyselost naopak vítají, nebo dokonce potřebují.</w:t>
      </w:r>
    </w:p>
    <w:p>
      <w:pPr>
        <w:pStyle w:val="TextBody"/>
        <w:ind w:firstLine="709"/>
        <w:rPr>
          <w:bCs/>
        </w:rPr>
      </w:pPr>
      <w:r>
        <w:rPr>
          <w:bCs/>
        </w:rPr>
      </w:r>
    </w:p>
    <w:p>
      <w:pPr>
        <w:pStyle w:val="TextBody"/>
        <w:ind w:firstLine="709"/>
        <w:rPr>
          <w:bCs/>
        </w:rPr>
      </w:pPr>
      <w:r>
        <w:rPr>
          <w:bCs/>
        </w:rPr>
        <w:t>Hepatica je rostlinou s listy celoročně zelenými, kdy staré postupně odumírají až teprve ku konci ročního cyklu a po odkvětu rostliny narůstají listy nové. Pokud jde o první zakvetení, pak ovšem hovoříme o cyklu čtyřletém ( event .šestiletém) , což je zcela určitě i příčinou jejího malého množení v zahradnických závodech – jednoduše se nevyplácí. Tento dlouhý cyklus navíc zpomaluje časově i pokusy při křížení a získávání nových kultivarů, takže zajímavé klony a kultivary se dají získat jen u specialistů ( samozřejmě za částky, které potřebnou dlouhou dobu pěstování přiměřeně zhodnotí), nebo u zapálených skalničkářů. Další vlastností, pro kterou si našla podléška svou oblibu, je schopnost ke křížení a k vytváření nových nádherných kultivarů. Do nedávné doby byla tato činnost výhradní doménou Japonců, Evropa nyní začíná toto zpoždění dohánět. Zkuste odhadnout, jak brzo lze jejich náskok čtyř století dohonit. O tom však až v druhé části tohoto pojednání.</w:t>
      </w:r>
    </w:p>
    <w:p>
      <w:pPr>
        <w:pStyle w:val="Normal"/>
        <w:tabs>
          <w:tab w:val="clear" w:pos="708"/>
          <w:tab w:val="left" w:pos="5341" w:leader="none"/>
        </w:tabs>
        <w:rPr/>
      </w:pPr>
      <w:r>
        <w:rPr/>
        <w:tab/>
      </w:r>
    </w:p>
    <w:p>
      <w:pPr>
        <w:pStyle w:val="Normal"/>
        <w:tabs>
          <w:tab w:val="clear" w:pos="708"/>
          <w:tab w:val="left" w:pos="5341" w:leader="none"/>
        </w:tabs>
        <w:rPr/>
      </w:pPr>
      <w:r>
        <w:rPr>
          <w:b/>
          <w:bCs/>
          <w:color w:val="984806"/>
        </w:rPr>
        <w:t xml:space="preserve">          </w:t>
      </w:r>
      <w:r>
        <w:rPr>
          <w:b/>
          <w:bCs/>
          <w:color w:val="984806"/>
        </w:rPr>
        <w:t>K ročnímu a čtyřletému cyklu v životě jaterníku podléšky.</w:t>
      </w:r>
    </w:p>
    <w:p>
      <w:pPr>
        <w:pStyle w:val="Normal"/>
        <w:tabs>
          <w:tab w:val="clear" w:pos="708"/>
          <w:tab w:val="left" w:pos="5341" w:leader="none"/>
        </w:tabs>
        <w:jc w:val="both"/>
        <w:rPr/>
      </w:pPr>
      <w:r>
        <w:rPr/>
        <w:t xml:space="preserve">          </w:t>
      </w:r>
      <w:r>
        <w:rPr/>
        <w:t xml:space="preserve">Začněme měsícem dubnem, tedy po jejím odkvětu. Po opylení zrají nažky v otevřeném lůžku, které se po dosažení jejich zralosti jednoho dne rozpadne a jednotlivé nažky – mají-li to štěstí – zapadnou nebo jsou odneseny mravenci do nějaké vlhké škvíry, kde přečkají v humusovém prostředí až do příštího jara, kdy teprve mohou vyklíčit. Jakmile však nažka zůstane v prostředí suchém, snadno zaschne a potom už nemá na vyklíčení naději, někdy k tomu stačí i 14 dní. Příští jaro se objeví děložní listy a nepravé kořeny, které zabezpečí rostlince přísun výživy a opět se dál nic neděje. Třetím rokem narůstají první typické trojlaloční avšak stále ještě jen drobné pravé listy, rostlinka se naklání k zemi, z boku osy vyrůstají pravé kořínky, které se uchytí v zemi a mladou rostlinku ukotví. Teprve v této fázi je možné její eventuální přesazení bez nebezpečí uhynutí. Čtvrtým rokem se objevují zjara první květy, když se předtím uprostřed rostliny na podzim vytvořil pevný zašpičatělý květní puk. Ovšem ještě další dva roky ( někdy jen rok) potřebuje podléška na to, aby se forma jejího květu uspořádala  a ustálila do očekávané definitivní podoby. Vraťme se však k období konce května a začátku června. Do té doby přijímají podléšky rády vodu, která však musí mít potřebný odtok. V přírodě to zabezpečuje propustná humusová složka půdy  v které rostlina roste. Dostatek vláhy v tomto období, ale i později na podzim, jí umožňuje potřebný nárůst listů i kořenů , čímž je ovlivněna kvalita  květů v příštím roce. Od června až přibližně do poloviny září podléška „spí“ a nic zvláštního se neděje. Letní sucha a vedra přečkává většinou úspěšně. Byly zaznamenány případy, kdy rostliny přežily dobře celé léto bez větší zálivky, ovšem v každém případě bez přímého slunečního svitu od června do podzimu. Takovou ochranu zařizuje v přírodě clona z listí korun stromů, v zahradě bychom to měli řešit volbou vhodného místa kam přímý sluneční svit nedopadá. Doporučuje se až 7O% zastínění. V září se podléšky probouzejí, začínají kořenit, přijímat vláhu a živiny. Tento proces trvá až do zimy, kdy jim les poskytne milosrdné přikrytí a ochranu proti mrazům ve formě spadaného listí. Pod ním a pod sněhovou pokrývkou si libují až do února, kdy se evidentně probouzejí, zbytňují se jejich květní pupeny a rostliny se připravují na jarní vyvrcholení své  existence – kvetení,  čímž se celé jejich jednoleté, resp. čtyřleté období dokončí. Ještě zbývá dodat, že podléška je v našem prostředí zcela odolná a mrazuvzdorná rostlina. Přesto má k nám několik požadavků o kterých bude zmínka v III. díle tohoto pojednání. </w:t>
      </w:r>
    </w:p>
    <w:p>
      <w:pPr>
        <w:pStyle w:val="Normal"/>
        <w:tabs>
          <w:tab w:val="clear" w:pos="708"/>
          <w:tab w:val="left" w:pos="5341" w:leader="none"/>
        </w:tabs>
        <w:jc w:val="both"/>
        <w:rPr/>
      </w:pPr>
      <w:r>
        <w:rPr/>
      </w:r>
    </w:p>
    <w:p>
      <w:pPr>
        <w:pStyle w:val="Normal"/>
        <w:tabs>
          <w:tab w:val="clear" w:pos="708"/>
          <w:tab w:val="left" w:pos="5341" w:leader="none"/>
        </w:tabs>
        <w:jc w:val="both"/>
        <w:rPr/>
      </w:pPr>
      <w:r>
        <w:rPr/>
        <w:t xml:space="preserve">         </w:t>
      </w:r>
      <w:r>
        <w:rPr/>
        <w:t>Čeleď Ranunculacaea, do níž patří rod Hepatica, zahrnuje rostliny, které se vyvíjely do dnešní podoby v průběhu mnoha věků, přičemž byl tento vývoj ovlivňován po dlouhá období řadou okolností – celkovým prostředím, rozdílnou teplotou a srážkami v oblasti výskytu, geologickým složením půdy, sousedstvím s dalšími bylinnými druhy apod. Jak jsem již uvedl, rozlišujeme dnes řadu druhů, variet a kultivarů. A byly to právě některé zcela odlišné podmínky jednotlivých světadílů, které významně ovlivnily vývoj rostlinných druhů do té míry, že je zařazujeme do samostatných kategorií. V celosvětovém měřítku se podléšky vyskytují pouze na 3 kontinentech:  Na území Severní Ameriky, Asie a Evropy. Hodně nám napoví i přiložené mapky a snímky rostlin.</w:t>
      </w:r>
    </w:p>
    <w:p>
      <w:pPr>
        <w:pStyle w:val="Normal"/>
        <w:tabs>
          <w:tab w:val="clear" w:pos="708"/>
          <w:tab w:val="left" w:pos="5341" w:leader="none"/>
        </w:tabs>
        <w:jc w:val="both"/>
        <w:rPr/>
      </w:pPr>
      <w:r>
        <w:rPr/>
      </w:r>
    </w:p>
    <w:p>
      <w:pPr>
        <w:pStyle w:val="Normal"/>
        <w:tabs>
          <w:tab w:val="clear" w:pos="708"/>
          <w:tab w:val="left" w:pos="5341" w:leader="none"/>
        </w:tabs>
        <w:jc w:val="both"/>
        <w:rPr/>
      </w:pPr>
      <w:r>
        <w:rPr/>
        <w:t xml:space="preserve">           </w:t>
      </w:r>
      <w:r>
        <w:rPr/>
        <w:t xml:space="preserve">V oblasti </w:t>
      </w:r>
      <w:r>
        <w:rPr>
          <w:b/>
          <w:bCs/>
        </w:rPr>
        <w:t>Severní Ameriky</w:t>
      </w:r>
      <w:r>
        <w:rPr/>
        <w:t xml:space="preserve"> jsou rozšířeny pouze dva druhy: Hepatica acutiloba (D.C.) Ker-Gawl (syn.acuta Anemona acutiloba, Hebatica nobilis var. acuta). Druhým druhem je Hepatica americana ( syn. Hepatica triloba). Viz mapka, kde jsou podchycena rozsáhlá území výskytu včetně oblastí, kde rostou smíšeně. </w:t>
      </w:r>
      <w:r>
        <w:rPr>
          <w:b/>
          <w:bCs/>
        </w:rPr>
        <w:t>Hepatica acutiloba</w:t>
      </w:r>
      <w:r>
        <w:rPr/>
        <w:t xml:space="preserve"> má listy hluboce trojlaločně vystřižené. Květy na vysokých ochmýřených stoncích seskupených povětšinou ve shlucích a směřujících kolmo vzhůru do výšky cca 22 cm. Vyskytuje se ve třech základních barvách,  v modré, růžové až červené a v bílé, která je hojnější. Nacházíme ji ponejvíce v pohořích a v oblastech s listnatými stromy a s půdou bohatší na obsah vápna.</w:t>
      </w:r>
    </w:p>
    <w:p>
      <w:pPr>
        <w:pStyle w:val="Normal"/>
        <w:tabs>
          <w:tab w:val="clear" w:pos="708"/>
          <w:tab w:val="left" w:pos="5341" w:leader="none"/>
        </w:tabs>
        <w:jc w:val="both"/>
        <w:rPr/>
      </w:pPr>
      <w:r>
        <w:rPr/>
      </w:r>
    </w:p>
    <w:p>
      <w:pPr>
        <w:pStyle w:val="Normal"/>
        <w:tabs>
          <w:tab w:val="clear" w:pos="708"/>
          <w:tab w:val="left" w:pos="5341" w:leader="none"/>
        </w:tabs>
        <w:jc w:val="both"/>
        <w:rPr/>
      </w:pPr>
      <w:r>
        <w:rPr/>
        <w:t xml:space="preserve">           </w:t>
      </w:r>
      <w:r>
        <w:rPr/>
        <w:t xml:space="preserve">Naproti tomu </w:t>
      </w:r>
      <w:r>
        <w:rPr>
          <w:b/>
          <w:bCs/>
        </w:rPr>
        <w:t xml:space="preserve">Hepatica americana (obtusa) </w:t>
      </w:r>
      <w:r>
        <w:rPr/>
        <w:t>má laloky listů zaoblené, menší velikosti, přičemž u většiny z nich mají listy výraznou mramorovanou kresbu, což tuto podléšku zdobí i po jejím odkvětu. Na rozdíl od druhu Hepatica acutiloba roste jak v listnatých tak i v jehličnatých porostech, přičemž jednoznačně vyžaduje kyselou půdu a to natolik, že půda s větším obsahem vápníku způsobuje její skomírání až zánik. Květy jsou v pastelových světlejších odstínech v barvě modré, růžové a bílé. Rostlina dosahuje výšky okolo 10 cm. S oběma druhy se u nás můžeme setkat pouze ojediněle a to ve sbírkové kultuře. Nutno podotknout, že se „podléškáři“ jednoznačně shodují v tom, že evropské podléšky mají větší a krásnější květy. Je to i můj názor.</w:t>
      </w:r>
    </w:p>
    <w:p>
      <w:pPr>
        <w:pStyle w:val="Normal"/>
        <w:tabs>
          <w:tab w:val="clear" w:pos="708"/>
          <w:tab w:val="left" w:pos="5341" w:leader="none"/>
        </w:tabs>
        <w:jc w:val="both"/>
        <w:rPr/>
      </w:pPr>
      <w:r>
        <w:rPr/>
      </w:r>
    </w:p>
    <w:p>
      <w:pPr>
        <w:pStyle w:val="Normal"/>
        <w:tabs>
          <w:tab w:val="clear" w:pos="708"/>
          <w:tab w:val="left" w:pos="5341" w:leader="none"/>
        </w:tabs>
        <w:jc w:val="both"/>
        <w:rPr/>
      </w:pPr>
      <w:r>
        <w:rPr/>
        <w:t xml:space="preserve">            </w:t>
      </w:r>
      <w:r>
        <w:rPr/>
        <w:t>Výskyt podléšek v </w:t>
      </w:r>
      <w:r>
        <w:rPr>
          <w:b/>
          <w:bCs/>
        </w:rPr>
        <w:t>Asii</w:t>
      </w:r>
      <w:r>
        <w:rPr/>
        <w:t xml:space="preserve"> je situován do oblasti severovýchodní části Číny,  Koreje, ale především do všech oblastí ostrovů  Japonska. Jde o druhy: Hepatica japonica Nakai, H.j. variegata, H.j. f. magna a pubescens. I zde osídlují podléšky s oblibou výše položená místa, zejména osluněné svahy zalesněných ploch bukem, javorem či zelkovou, ale také jehličňany tj. borovicemi, kryptomerií a cypřiši. Vegetují tu na půdě rozličného charakteru, ale vždy s vyšším obsahem humusu, která současně obsahuje pozůstatky rozložené lávy, granitových hornin s přídavkem vápníku – některé druhy jsou však vápnostřežné. Obdobně jako v ostatních světadílech i tu preferuje podléška chladnější oblasti, čemuž odpovídá i její japonský název „Yukiwariso“ – anglicky „The Breaking Snow Plant“, tedy rostlinka, která proráží sněhem.</w:t>
      </w:r>
    </w:p>
    <w:p>
      <w:pPr>
        <w:pStyle w:val="Normal"/>
        <w:tabs>
          <w:tab w:val="clear" w:pos="708"/>
          <w:tab w:val="left" w:pos="5341" w:leader="none"/>
        </w:tabs>
        <w:jc w:val="both"/>
        <w:rPr/>
      </w:pPr>
      <w:r>
        <w:rPr/>
        <w:t xml:space="preserve">           </w:t>
      </w:r>
      <w:r>
        <w:rPr/>
        <w:t xml:space="preserve">Tvůrčí práce s podléškami se datuje v Japonsku od r. 1603, přičemž tato činnost nabyla neobvyklých rozměrů v oblasti výzkumu, ale i ekonomiky zejména ve druhé polovině 20. století. Dnes v Japonsku existuje více než 550 pojmenovaných kultivarů a je neuveřitelnou skutečností, že velká část z nich byla nalezena v přírodě – i když potom dále kultivována s velikou erudicí a zručností. Umožnily to především květy H. japonica f. magna, které jsou uspořádány do velkého počtu blizen a tyčinek s pylovými láčky, jejichž přeměnou na okvětní lístky souběhem řady okolností vznikají již v přírodě nové formy květů neuvěřitelných tvarů a barev. Japonci pořádají každoročně řadu výstav s možností nákupu, odkud si návštěvníci odnášejí podléšky v neglazovaných květináčích o průměru 7 – 12 cm, v nichž potom doma, podobně jako v případě bonsají, o ně  denně pečují. Upřednostňují hrnkovou kulturu s celoroční péči často pouze jen o několik rostlin. Dá se říci, že se dnes vytvořil v Japonsku téměř kult pěstování podléšek, Japonci je nejen skutečně milují, ale i uctívají.  Hlavním centrem je oblast Niigata, která udává jak v oblasti vývoje tak i ekonomiky směr. Tomu odpovídá i množství nádherně vypravených katalogů a odborných knih. Není divu, vždyť řada kultivarů je tu nabízena za ceny o 4. – 5. místných číslech  v U.S. dolarech. Ale dost o této skutečnosti, která nám zní jako pohádkový příběh. </w:t>
      </w:r>
    </w:p>
    <w:p>
      <w:pPr>
        <w:pStyle w:val="Normal"/>
        <w:tabs>
          <w:tab w:val="clear" w:pos="708"/>
          <w:tab w:val="left" w:pos="5341" w:leader="none"/>
        </w:tabs>
        <w:jc w:val="both"/>
        <w:rPr/>
      </w:pPr>
      <w:r>
        <w:rPr/>
      </w:r>
    </w:p>
    <w:p>
      <w:pPr>
        <w:pStyle w:val="Normal"/>
        <w:tabs>
          <w:tab w:val="clear" w:pos="708"/>
          <w:tab w:val="left" w:pos="5341" w:leader="none"/>
        </w:tabs>
        <w:jc w:val="both"/>
        <w:rPr/>
      </w:pPr>
      <w:r>
        <w:rPr/>
        <w:t xml:space="preserve">           </w:t>
      </w:r>
      <w:r>
        <w:rPr/>
        <w:t>Mohu čtenáře ujistit, že bude lépe, zůstane-li při zemi u podléšek našich, neboť pěstování japonských druhů v našich podmínkách přináší s sebou obrovská rizika, především pocity zklamání a nemilé finanční dopady. Já sám jsem se o tom přesvědčil na vlastní kůži, když mi „odešly do věčných lovišť“ 4 rostliny a nebyl jsem schopen tomu zabránit, ačkoliv se zabývám podléškami již mnoho let. Chybí nám totiž ono japonské klima (jemná vlhkost přímořských oblastí a průběh zimního období bez větších výkyvů) v kterém tyto druhy po dlouhá staletí vznikaly a jen obtížně se dají nahradit skleníkovou kulturou. I potom je to ještě vždy otázka stálého strachu o takového „miláčka“. Tyto zkušenosti mají i další pěstitelé v zahraničí, s kterými jsem ve styku. Ale abych nebyl tak jednostranně pesimistický, existují i některé druhy a formy japonských podléšek se kterými můžeme uspět, jsou dostatečně barevné a i cenově dostupné. Využívají se převážně ke křížení, ale o tom až v II. části tohoto článku.</w:t>
      </w:r>
    </w:p>
    <w:p>
      <w:pPr>
        <w:pStyle w:val="Normal"/>
        <w:tabs>
          <w:tab w:val="clear" w:pos="708"/>
          <w:tab w:val="left" w:pos="5341" w:leader="none"/>
        </w:tabs>
        <w:jc w:val="both"/>
        <w:rPr/>
      </w:pPr>
      <w:r>
        <w:rPr/>
      </w:r>
    </w:p>
    <w:p>
      <w:pPr>
        <w:pStyle w:val="TextBodyIndent"/>
        <w:rPr/>
      </w:pPr>
      <w:r>
        <w:rPr/>
        <w:t>Pro úplnost uvádím ještě další asijské oblasti, kde se vyskytují zajímavé a dosud nepříliš rozšířené a pěstitelsky ověřené druhy podléšek. Jsou to oblasti v Číně, na Korejském poloostrově i v oblastech nejvýchodnější části Ruska.</w:t>
      </w:r>
    </w:p>
    <w:p>
      <w:pPr>
        <w:pStyle w:val="TextBodyIndent"/>
        <w:rPr/>
      </w:pPr>
      <w:r>
        <w:rPr/>
      </w:r>
    </w:p>
    <w:p>
      <w:pPr>
        <w:pStyle w:val="Normal"/>
        <w:tabs>
          <w:tab w:val="clear" w:pos="708"/>
          <w:tab w:val="left" w:pos="5341" w:leader="none"/>
        </w:tabs>
        <w:jc w:val="both"/>
        <w:rPr/>
      </w:pPr>
      <w:r>
        <w:rPr/>
        <w:t>Jedná  se o  Hepatica asiatica</w:t>
      </w:r>
    </w:p>
    <w:p>
      <w:pPr>
        <w:pStyle w:val="Normal"/>
        <w:tabs>
          <w:tab w:val="clear" w:pos="708"/>
          <w:tab w:val="left" w:pos="1931" w:leader="none"/>
        </w:tabs>
        <w:rPr/>
      </w:pPr>
      <w:r>
        <w:rPr/>
        <w:t xml:space="preserve">                    </w:t>
      </w:r>
      <w:r>
        <w:rPr/>
        <w:t>Hepatica insularis</w:t>
      </w:r>
    </w:p>
    <w:p>
      <w:pPr>
        <w:pStyle w:val="Normal"/>
        <w:tabs>
          <w:tab w:val="clear" w:pos="708"/>
          <w:tab w:val="left" w:pos="1931" w:leader="none"/>
        </w:tabs>
        <w:rPr/>
      </w:pPr>
      <w:r>
        <w:rPr/>
        <w:t xml:space="preserve">                    </w:t>
      </w:r>
      <w:r>
        <w:rPr/>
        <w:t>Hepatica maxima  -  je  již v Evropě dosti běžná, používá se zejména při křížení</w:t>
      </w:r>
    </w:p>
    <w:p>
      <w:pPr>
        <w:pStyle w:val="Normal"/>
        <w:tabs>
          <w:tab w:val="clear" w:pos="708"/>
          <w:tab w:val="left" w:pos="1931" w:leader="none"/>
        </w:tabs>
        <w:rPr/>
      </w:pPr>
      <w:r>
        <w:rPr/>
        <w:t xml:space="preserve">                    </w:t>
      </w:r>
      <w:r>
        <w:rPr/>
        <w:t>Hepatica falconeri</w:t>
      </w:r>
    </w:p>
    <w:p>
      <w:pPr>
        <w:pStyle w:val="Normal"/>
        <w:tabs>
          <w:tab w:val="clear" w:pos="708"/>
          <w:tab w:val="left" w:pos="1931" w:leader="none"/>
        </w:tabs>
        <w:rPr/>
      </w:pPr>
      <w:r>
        <w:rPr/>
        <w:t xml:space="preserve">                    </w:t>
      </w:r>
      <w:r>
        <w:rPr/>
        <w:t>Hepatica henryi – květy převážně bílé a růžové, s řadou  plnokvětých forem</w:t>
      </w:r>
    </w:p>
    <w:p>
      <w:pPr>
        <w:pStyle w:val="Normal"/>
        <w:tabs>
          <w:tab w:val="clear" w:pos="708"/>
          <w:tab w:val="left" w:pos="1931" w:leader="none"/>
        </w:tabs>
        <w:rPr/>
      </w:pPr>
      <w:r>
        <w:rPr/>
        <w:t xml:space="preserve">                    </w:t>
      </w:r>
      <w:r>
        <w:rPr/>
        <w:t>Hepatica yamatutai – kvete sametově bílými květy, je již běžně na trhu</w:t>
      </w:r>
    </w:p>
    <w:p>
      <w:pPr>
        <w:pStyle w:val="Normal"/>
        <w:tabs>
          <w:tab w:val="clear" w:pos="708"/>
          <w:tab w:val="left" w:pos="1931" w:leader="none"/>
        </w:tabs>
        <w:rPr/>
      </w:pPr>
      <w:r>
        <w:rPr/>
      </w:r>
    </w:p>
    <w:p>
      <w:pPr>
        <w:pStyle w:val="Normal"/>
        <w:tabs>
          <w:tab w:val="clear" w:pos="708"/>
          <w:tab w:val="left" w:pos="1931" w:leader="none"/>
        </w:tabs>
        <w:rPr/>
      </w:pPr>
      <w:r>
        <w:rPr/>
      </w:r>
    </w:p>
    <w:p>
      <w:pPr>
        <w:pStyle w:val="Heading2"/>
        <w:tabs>
          <w:tab w:val="clear" w:pos="4536"/>
          <w:tab w:val="left" w:pos="1931" w:leader="none"/>
        </w:tabs>
        <w:rPr>
          <w:b w:val="false"/>
          <w:b w:val="false"/>
          <w:color w:val="984806"/>
        </w:rPr>
      </w:pPr>
      <w:r>
        <w:rPr>
          <w:b w:val="false"/>
          <w:bCs/>
          <w:color w:val="984806"/>
        </w:rPr>
        <w:t>A jsme v Evropě</w:t>
      </w:r>
      <w:r>
        <w:rPr>
          <w:b w:val="false"/>
          <w:color w:val="984806"/>
        </w:rPr>
        <w:t xml:space="preserve">           </w:t>
      </w:r>
    </w:p>
    <w:p>
      <w:pPr>
        <w:pStyle w:val="Heading2"/>
        <w:tabs>
          <w:tab w:val="clear" w:pos="4536"/>
          <w:tab w:val="left" w:pos="1931" w:leader="none"/>
        </w:tabs>
        <w:rPr>
          <w:b w:val="false"/>
          <w:b w:val="false"/>
          <w:bCs/>
        </w:rPr>
      </w:pPr>
      <w:r>
        <w:rPr>
          <w:b w:val="false"/>
        </w:rPr>
        <w:t xml:space="preserve"> </w:t>
      </w:r>
      <w:r>
        <w:rPr>
          <w:b w:val="false"/>
        </w:rPr>
        <w:t xml:space="preserve">Na našem kontinentu se v zásadě vyskytují dva samostatné druhy Hepatiky. Jsou jimi </w:t>
      </w:r>
      <w:r>
        <w:rPr>
          <w:b w:val="false"/>
          <w:i/>
          <w:iCs/>
        </w:rPr>
        <w:t>Hepatica nobilis var. nobilis</w:t>
      </w:r>
      <w:r>
        <w:rPr>
          <w:b w:val="false"/>
        </w:rPr>
        <w:t xml:space="preserve"> Miller a </w:t>
      </w:r>
      <w:r>
        <w:rPr>
          <w:b w:val="false"/>
          <w:i/>
          <w:iCs/>
        </w:rPr>
        <w:t>Hepatica transsilvanica</w:t>
      </w:r>
      <w:r>
        <w:rPr>
          <w:b w:val="false"/>
        </w:rPr>
        <w:t xml:space="preserve"> Fuss. Naše Hepatica nobilis var nobilis roste po celém kontinentu ( někde dokonce i ve velikém množství ) s výjimkou Anglie a Irska, Portugalska, západní části Francie, Belgie a Holandska – tedy zemí, které se dotýkají Atlantického oceánu. Právě tak i s výjimkou Řecka, Sicilie, Korsiky a Turecka, tedy opět oblastmi, sousedícími s mořem,  tentokráte Středozemním. Hepatica nobilis var. nobilis tedy roste na zbývajícím obrovském území Evropy až na oblast Pyrenejí, kde se vyskytuje typ označovaný jako var. ´pyrenaica´. Vyznačuje se drobnějšími listy i květy s jemnými pastelovými barvami  s převahou barvy bílé a růžové ( anglicky blossom, tedy jako květ ovocného stromu ). U tohoto typu jsou velmi  ceněny listy, které mají krásnou mramorovanou kresbu.</w:t>
      </w:r>
    </w:p>
    <w:p>
      <w:pPr>
        <w:pStyle w:val="Normal"/>
        <w:ind w:firstLine="709"/>
        <w:jc w:val="both"/>
        <w:rPr>
          <w:b/>
          <w:b/>
          <w:bCs/>
        </w:rPr>
      </w:pPr>
      <w:r>
        <w:rPr>
          <w:b/>
          <w:bCs/>
        </w:rPr>
      </w:r>
    </w:p>
    <w:p>
      <w:pPr>
        <w:pStyle w:val="Normal"/>
        <w:ind w:firstLine="709"/>
        <w:jc w:val="both"/>
        <w:rPr/>
      </w:pPr>
      <w:r>
        <w:rPr/>
        <w:t>Dalším menším regionem je oblast jižního Švédska. Vedle většinové populace H.n.var. nobilis se zde vyskytuje typ ´glabrata ´, považovaný za zvláštnost, neboť má nápadně světle zelený list, který je na spodní straně včetně květních lodyh zcela lysý, tedy bez chloupků, což u žádných jiných druhů podléšek nenajdeme. Tento typ kvete v naprosté většině bíle.</w:t>
      </w:r>
    </w:p>
    <w:p>
      <w:pPr>
        <w:pStyle w:val="Normal"/>
        <w:ind w:firstLine="709"/>
        <w:jc w:val="both"/>
        <w:rPr/>
      </w:pPr>
      <w:r>
        <w:rPr/>
      </w:r>
    </w:p>
    <w:p>
      <w:pPr>
        <w:pStyle w:val="Normal"/>
        <w:ind w:firstLine="709"/>
        <w:jc w:val="both"/>
        <w:rPr/>
      </w:pPr>
      <w:r>
        <w:rPr/>
        <w:t>Zbytek Evropy ( s výjimkou rumunského Sedmihradska ) tj. asi 95% pokrývá populace druhu Hepatica nobilis var. nobilis, v níž se ještě ukrývá malá skupinky nazývaná Eisachstaler Hepatica, situovaná do rakouských Alp. Od typové podléšky se odlišuje  pouze značně robustním vzrůstem s květy na vysokých stoncích (stopkách), takže je využívána místním obyvatelstvem k řezu do váziček.</w:t>
      </w:r>
    </w:p>
    <w:p>
      <w:pPr>
        <w:pStyle w:val="Normal"/>
        <w:ind w:firstLine="709"/>
        <w:jc w:val="both"/>
        <w:rPr/>
      </w:pPr>
      <w:r>
        <w:rPr/>
      </w:r>
    </w:p>
    <w:p>
      <w:pPr>
        <w:pStyle w:val="Normal"/>
        <w:ind w:firstLine="709"/>
        <w:jc w:val="both"/>
        <w:rPr/>
      </w:pPr>
      <w:r>
        <w:rPr/>
      </w:r>
    </w:p>
    <w:p>
      <w:pPr>
        <w:pStyle w:val="Normal"/>
        <w:ind w:firstLine="709"/>
        <w:jc w:val="both"/>
        <w:rPr/>
      </w:pPr>
      <w:r>
        <w:rPr/>
        <w:t>Na tak rozsáhlém území jaké představuje Evropa jsou pochopitelně i různorodé oblasti z pohledu geologického či odlišnosti vodního režimu. Zcela jistě jsou tu i značně odlišné teplotní režimy např. mezi jižní Francii a Švédskem. S tím vším se však podléšky dokázaly vyrovnat a přizpůsobily se daným místním podmínkám. Jejich obecné požadavky jsem již uváděl na počátku tohoto článku. Nyní bych ještě dodal, že vedle roztroušeného rozšíření na našem území existují některé oblasti,  kde roste jaterník podléška v obrovském množství. Osobně znám tři taková souvislá území.</w:t>
      </w:r>
    </w:p>
    <w:p>
      <w:pPr>
        <w:pStyle w:val="Normal"/>
        <w:ind w:firstLine="709"/>
        <w:jc w:val="both"/>
        <w:rPr/>
      </w:pPr>
      <w:r>
        <w:rPr/>
      </w:r>
    </w:p>
    <w:p>
      <w:pPr>
        <w:pStyle w:val="Zkladntextodsazen2"/>
        <w:rPr/>
      </w:pPr>
      <w:r>
        <w:rPr/>
        <w:t>Na severu Čech je to oblast Českého středohoří, táhnoucí se od západu k východu cca 60 – 70 km severně od Prahy, přičemž je toto pohoří (mimochodem sopečného původu) přetnuto hlubokým malebným údolím Labe severně od Lovosic (Brána Čech). Svahy kopců pokrývají převážně listnaté lesy a zde najdeme skutečný „podléškový ráj“. Jedeme-li zjara po silnici Lovosice-Teplice, pak na samém vrcholu stoupání v blízkosti úpatí nejvyšší hory Milešovky nebo ve východní polovině Českého středohoří v oblasti Dlouhého Vrchu a vrchu Varhoště uvidíme tisíce a tisíce těchto roztomilých poslů jara. Převažuje jasná tmavě modrá barva, jsou tu však i kolonie s barvou růžovou či nafialovělou, najdou se i květy bílé. Na rozdíl od této oblasti jsou podléšky v lesích na Berounsku či Karlštejnsku zbarveny světleji. Navštívíte-li počátkem dubna hrad Karlštejn, vydejte se po silnici okolo něj do kopce směrem na sever a budete mít v okolních lesích problém kam šlápnout. Třetí oblastí s nadměrným výskytem podléšek je rozsáhlá oblast Blanska na Moravě. Stačí se jen řídit poučkou vyhledat mírnější osluněné svahy s listnatým zalesněním. Jistě u nás existují i další oblasti s hojným výskytem podléšek, tyto se mi však zdají na rozsah populace podléšek nejbohatší.</w:t>
      </w:r>
    </w:p>
    <w:p>
      <w:pPr>
        <w:pStyle w:val="Normal"/>
        <w:ind w:firstLine="709"/>
        <w:jc w:val="both"/>
        <w:rPr/>
      </w:pPr>
      <w:r>
        <w:rPr/>
      </w:r>
    </w:p>
    <w:p>
      <w:pPr>
        <w:pStyle w:val="Normal"/>
        <w:ind w:firstLine="709"/>
        <w:jc w:val="both"/>
        <w:rPr/>
      </w:pPr>
      <w:r>
        <w:rPr/>
      </w:r>
    </w:p>
    <w:p>
      <w:pPr>
        <w:pStyle w:val="Normal"/>
        <w:jc w:val="both"/>
        <w:rPr/>
      </w:pPr>
      <w:r>
        <w:rPr/>
        <w:t xml:space="preserve">           </w:t>
      </w:r>
      <w:r>
        <w:rPr/>
        <w:t xml:space="preserve">Zbývá nám ještě poslední území, tam však roste zcela odlišný druh – </w:t>
      </w:r>
      <w:r>
        <w:rPr>
          <w:i/>
          <w:iCs/>
        </w:rPr>
        <w:t>Hepatica transsilvanica</w:t>
      </w:r>
      <w:r>
        <w:rPr/>
        <w:t xml:space="preserve"> Fuss. Nachází se v samém srdci Rumunska, doslova v centru Sedmihradska, opředeného pověstmi o hraběti Drakulovi. Zde se vyskytuje  jako endemit silná populace tolik opěvované transsilvanské podléšky. Nepříjemnou okolností pro milovníky podléšek je skutečnost, že si rostliny vybraly pro svoji vegetaci tamější strmé a špatně přístupné svahy kopců a protože kvetou velmi brzo, mnohdy téměř ještě pod sněhem, je cesta k nim právě v době květu velmi obtížná a náročná. Snad i to je příčinou, že se odsud do kultury zatím žádné nové pozoruhodné rostliny nedostaly. Ty které existují, jsou produktem pěstitelů. Transsilvanská podléška je mnohem robustnější než naše „nobiliska“, má i mnohem větší květy – často až 5 cm v průměru. Protože se její kořenový systém postupně přetváří na rhizomy uložené vodorovně až  10 cm pod povrchem půdy ( z něhož po jednotlivých článcích pučí další rostliny), je dobře chráněn proti mrazům ale i proti suchu.  Starší trsy se poměrně snadno  rozdělují. Rostlina kvete velmi záhy, některé její kultivary již v lednu. Květy se mohou objevovat  v barvě růžové a bílé, ponejvíce však v modré. List se od druhu H. nobilis výrazně  odlišuje,  je více okrouhlý a každý lalok je ještě navíc dvojnásobně vykrojen do hloubky listu asi 1 cm. Pylu tato podléška mnoho nevytváří, je proto pěstiteli velmi ceněna, neboť právě křížením H. nobilis s H. transsilvanica vznikly doposud ty nejlepší kultivary.</w:t>
      </w:r>
    </w:p>
    <w:p>
      <w:pPr>
        <w:pStyle w:val="Normal"/>
        <w:ind w:firstLine="709"/>
        <w:jc w:val="both"/>
        <w:rPr/>
      </w:pPr>
      <w:r>
        <w:rPr/>
        <w:t xml:space="preserve">Vedle převažující formy H. transsilvanica se v Sedmihradsku vyskytuje ještě i poněkud slabší populace druhu H. nobilis var. nobilis a to v těsném regionálním sousedství. Dal by se proto předpokládat výskyt kříženců těchto dvou druhů. Ostatně psal o tom dokonce i  botanik Simonkai. Kromě  jeho  několika  článků  se  však  konkrétní  důkazy  nedochovaly. </w:t>
      </w:r>
    </w:p>
    <w:p>
      <w:pPr>
        <w:pStyle w:val="Normal"/>
        <w:ind w:firstLine="709"/>
        <w:jc w:val="both"/>
        <w:rPr/>
      </w:pPr>
      <w:r>
        <w:rPr/>
      </w:r>
    </w:p>
    <w:p>
      <w:pPr>
        <w:pStyle w:val="Normal"/>
        <w:ind w:firstLine="709"/>
        <w:jc w:val="both"/>
        <w:rPr/>
      </w:pPr>
      <w:r>
        <w:rPr/>
        <w:t xml:space="preserve">  </w:t>
      </w:r>
      <w:r>
        <w:rPr/>
        <w:t>S právoplatně popsanými nálezy a jejich potomky se tedy prozatím setkat nemůžeme, i když o nich zmínky existují a jejich existenci bychom více než uvítali. Geografická poloha Rumunska, špatná přístupnost eventuálních nalezišť a malý zájem o tuto druhovou problematiku v tamějších odborných kruzích k tomu zatím podmínky nevytváří.</w:t>
      </w:r>
    </w:p>
    <w:p>
      <w:pPr>
        <w:pStyle w:val="Normal"/>
        <w:ind w:firstLine="709"/>
        <w:jc w:val="both"/>
        <w:rPr/>
      </w:pPr>
      <w:r>
        <w:rPr/>
      </w:r>
    </w:p>
    <w:p>
      <w:pPr>
        <w:pStyle w:val="Normal"/>
        <w:jc w:val="both"/>
        <w:rPr/>
      </w:pPr>
      <w:r>
        <w:rPr/>
        <w:t xml:space="preserve">            </w:t>
      </w:r>
      <w:r>
        <w:rPr/>
        <w:t>V dalším díle si představíme slovem i obrazem nejrůznější kultivary, barvu a tvar jejich květů a seznámíme se i s formami křížení. V závěrečném díle si potom povíme o způsobech pěstování podléšek, o péči a jejich ochraně a nakonec o jejich množení výsevem či dělením.</w:t>
      </w:r>
    </w:p>
    <w:p>
      <w:pPr>
        <w:pStyle w:val="Normal"/>
        <w:jc w:val="both"/>
        <w:rPr/>
      </w:pPr>
      <w:r>
        <w:rPr/>
      </w:r>
    </w:p>
    <w:p>
      <w:pPr>
        <w:pStyle w:val="Normal"/>
        <w:ind w:firstLine="709"/>
        <w:jc w:val="both"/>
        <w:rPr/>
      </w:pPr>
      <w:r>
        <w:rPr/>
      </w:r>
    </w:p>
    <w:p>
      <w:pPr>
        <w:pStyle w:val="Normal"/>
        <w:ind w:firstLine="709"/>
        <w:jc w:val="both"/>
        <w:rPr>
          <w:color w:val="244061"/>
        </w:rPr>
      </w:pPr>
      <w:r>
        <w:rPr>
          <w:color w:val="244061"/>
        </w:rPr>
      </w:r>
    </w:p>
    <w:p>
      <w:pPr>
        <w:pStyle w:val="Heading"/>
        <w:jc w:val="left"/>
        <w:rPr/>
      </w:pPr>
      <w:r>
        <w:rPr>
          <w:b w:val="false"/>
          <w:color w:val="244061"/>
          <w:sz w:val="28"/>
        </w:rPr>
        <w:t xml:space="preserve">                    </w:t>
      </w:r>
      <w:r>
        <w:rPr>
          <w:color w:val="244061"/>
          <w:sz w:val="28"/>
        </w:rPr>
        <w:t>II. Formy a  kultivary podléšek  se zaměřením na květy</w:t>
      </w:r>
    </w:p>
    <w:p>
      <w:pPr>
        <w:pStyle w:val="Heading"/>
        <w:jc w:val="left"/>
        <w:rPr>
          <w:color w:val="244061"/>
          <w:sz w:val="28"/>
        </w:rPr>
      </w:pPr>
      <w:r>
        <w:rPr>
          <w:color w:val="244061"/>
          <w:sz w:val="28"/>
        </w:rPr>
      </w:r>
    </w:p>
    <w:p>
      <w:pPr>
        <w:pStyle w:val="Zkladntextodsazen2"/>
        <w:rPr/>
      </w:pPr>
      <w:r>
        <w:rPr/>
        <w:t>V tomto pokračování  Povídání o podléškách se budu snažit být konkrétnější. Měl by to být jakýsi obraz o rozsahu či počtu pěstovaných druhů, kultivarů a typů s několika přiloženými fotografiemi, aby ten, kdo by s pěstováním hepatik chtěl začít, věděl do čeho jde. Hovořil jsem již o zvláštní schopnosti vývoje některých druhů, ale i o vysoké schopnosti ke křížení, kde nám zejména Japonci mohou posloužit příkladem.</w:t>
      </w:r>
    </w:p>
    <w:p>
      <w:pPr>
        <w:pStyle w:val="Normal"/>
        <w:ind w:firstLine="709"/>
        <w:jc w:val="both"/>
        <w:rPr/>
      </w:pPr>
      <w:r>
        <w:rPr/>
        <w:t>Bude tedy řeč o   - podléškách s květem jednoduchým</w:t>
      </w:r>
    </w:p>
    <w:p>
      <w:pPr>
        <w:pStyle w:val="Normal"/>
        <w:tabs>
          <w:tab w:val="clear" w:pos="708"/>
          <w:tab w:val="left" w:pos="2385" w:leader="none"/>
        </w:tabs>
        <w:rPr/>
      </w:pPr>
      <w:r>
        <w:rPr/>
        <w:tab/>
        <w:t>- podléškách plnokvětých</w:t>
      </w:r>
    </w:p>
    <w:p>
      <w:pPr>
        <w:pStyle w:val="Normal"/>
        <w:tabs>
          <w:tab w:val="clear" w:pos="708"/>
          <w:tab w:val="left" w:pos="2385" w:leader="none"/>
        </w:tabs>
        <w:rPr/>
      </w:pPr>
      <w:r>
        <w:rPr/>
        <w:tab/>
        <w:t>- podléškách s poloplnými květy a o</w:t>
      </w:r>
    </w:p>
    <w:p>
      <w:pPr>
        <w:pStyle w:val="Normal"/>
        <w:tabs>
          <w:tab w:val="clear" w:pos="708"/>
          <w:tab w:val="left" w:pos="2385" w:leader="none"/>
        </w:tabs>
        <w:ind w:left="2385" w:hanging="0"/>
        <w:rPr/>
      </w:pPr>
      <w:r>
        <w:rPr/>
        <w:t xml:space="preserve">- křížení a vzniku nových kultivarů         </w:t>
      </w:r>
    </w:p>
    <w:p>
      <w:pPr>
        <w:pStyle w:val="TextBody"/>
        <w:rPr/>
      </w:pPr>
      <w:r>
        <w:rPr/>
        <w:t xml:space="preserve">            </w:t>
      </w:r>
      <w:r>
        <w:rPr/>
        <w:t>Opět zdůrazňuji, že témata nebudou zpracována vyčerpávajícím způsobem, spíše přehledně, informativně. Domnívám se, že to bude pro začátek stačit.</w:t>
      </w:r>
    </w:p>
    <w:p>
      <w:pPr>
        <w:pStyle w:val="TextBody"/>
        <w:rPr/>
      </w:pPr>
      <w:r>
        <w:rPr/>
      </w:r>
    </w:p>
    <w:p>
      <w:pPr>
        <w:pStyle w:val="TextBody"/>
        <w:ind w:firstLine="737"/>
        <w:rPr>
          <w:b/>
          <w:b/>
          <w:bCs/>
          <w:color w:val="984806"/>
        </w:rPr>
      </w:pPr>
      <w:r>
        <w:rPr>
          <w:b/>
          <w:bCs/>
          <w:color w:val="984806"/>
        </w:rPr>
        <w:t>Podléšky s jednoduchým květem</w:t>
      </w:r>
    </w:p>
    <w:p>
      <w:pPr>
        <w:pStyle w:val="TextBody"/>
        <w:ind w:firstLine="737"/>
        <w:rPr/>
      </w:pPr>
      <w:r>
        <w:rPr/>
        <w:t>Budeme se zabývat květem Hepatica nobilis var. nobilis evropské provenience, s touto</w:t>
      </w:r>
    </w:p>
    <w:p>
      <w:pPr>
        <w:pStyle w:val="TextBody"/>
        <w:rPr/>
      </w:pPr>
      <w:r>
        <w:rPr/>
        <w:t>rostlinou máme možnost se u nás setkat bezprostředně. Trochu si to utřídíme a to podle barev a tvaru, protože to je většinou okolnost, kvůli níž se květiny pěstují. V přírodě rozlišujeme tři základní barvy podléšek – modrou, růžovou a bílou, ale také lila – nafialovělou, která se vyskytuje na příhodné lokalitě ( např. pod horou Milešovkou ) v důsledku zkřížení rostlin modré a růžové barvy. Již v přírodním prostředí záhy poznáme, že květy podléšek značně varírují a to co do odstínu dané barvy od světlé po temnou včetně barvy tyčinek, ale také co do počtu korunních lístků – 6 až 12 a co do jejich tvaru, tj. od kratších zaokrouhlených až po delší nebo užší a paprskovitě rozprostřených. Také velikost květů našich podléšek varíruje od 2,5 cm do cca 4 cm v jejich průměru, přičemž barva u poupat je podstatně tmavší a velikost čerstvě rozkvetlého květu menší, než do jaké může ještě během asi 14 dnů dorůst.</w:t>
      </w:r>
    </w:p>
    <w:p>
      <w:pPr>
        <w:pStyle w:val="TextBody"/>
        <w:rPr/>
      </w:pPr>
      <w:r>
        <w:rPr/>
        <w:t xml:space="preserve">           </w:t>
      </w:r>
      <w:r>
        <w:rPr/>
        <w:t xml:space="preserve">Je dobře to vědět, abychom s těmito údaji kalkulovali např. při vytváření pestrého hnízda podléšek v naší zahrádce. Samozřejmě, že i barevně odlišné trsy, situované solitérně někde pod keř, jsou svým způsobem zářivým jarním klenotem. S tím vším počítají i profesionální pěstitelé a snaží se tyto barevné individuality izolovat a popřípadě u nich ještě vylepšit velikost a tvar květů. Prodávají je potom jako „Výběr“ podstatně dráže, přičemž je množí převážně generativně. Zvlášť pěkné výpěstky s ustálenými vlastnostmi potom dostávají jména, pod kterými jsou uváděny v katalozích a umožňují sběratelům konkrétní objednávku. Dnes jich existuje opravdu již hodně, uvádím proto pro orientaci </w:t>
      </w:r>
      <w:r>
        <w:rPr>
          <w:i/>
          <w:iCs/>
        </w:rPr>
        <w:t>jen několik takových</w:t>
      </w:r>
      <w:r>
        <w:rPr/>
        <w:t xml:space="preserve"> </w:t>
      </w:r>
      <w:r>
        <w:rPr>
          <w:i/>
          <w:iCs/>
        </w:rPr>
        <w:t>pojmenovaných rostlin a to i v českém překladu</w:t>
      </w:r>
      <w:r>
        <w:rPr/>
        <w:t>. Jde o zahraniční výpěstky, u nás profesionálně množeny nejsou.</w:t>
      </w:r>
    </w:p>
    <w:p>
      <w:pPr>
        <w:pStyle w:val="TextBody"/>
        <w:ind w:firstLine="737"/>
        <w:rPr/>
      </w:pPr>
      <w:r>
        <w:rPr/>
      </w:r>
    </w:p>
    <w:p>
      <w:pPr>
        <w:pStyle w:val="TextBody"/>
        <w:rPr/>
      </w:pPr>
      <w:r>
        <w:rPr/>
        <w:t xml:space="preserve">            </w:t>
      </w:r>
      <w:r>
        <w:rPr>
          <w:b/>
          <w:bCs/>
        </w:rPr>
        <w:t>Hepatica nobilis</w:t>
      </w:r>
    </w:p>
    <w:p>
      <w:pPr>
        <w:pStyle w:val="TextBody"/>
        <w:ind w:firstLine="737"/>
        <w:rPr/>
      </w:pPr>
      <w:r>
        <w:rPr/>
        <w:t>Blaues Wunder - Modrý zázrak – kvete velkým, tmavě modrým květem</w:t>
      </w:r>
    </w:p>
    <w:p>
      <w:pPr>
        <w:pStyle w:val="TextBody"/>
        <w:ind w:firstLine="737"/>
        <w:rPr/>
      </w:pPr>
      <w:r>
        <w:rPr/>
        <w:t>Alabaster – květ bílý narůžovělý</w:t>
      </w:r>
    </w:p>
    <w:p>
      <w:pPr>
        <w:pStyle w:val="TextBody"/>
        <w:ind w:firstLine="737"/>
        <w:rPr/>
      </w:pPr>
      <w:r>
        <w:rPr/>
        <w:t>Meeres Auge - Mořské oko – sytě modrá barva květu s dlouhými bílými pestíky</w:t>
      </w:r>
    </w:p>
    <w:p>
      <w:pPr>
        <w:pStyle w:val="TextBody"/>
        <w:ind w:firstLine="737"/>
        <w:rPr/>
      </w:pPr>
      <w:r>
        <w:rPr/>
        <w:t>Lichtensteinská bílá- 6 kulatých bílých okvětních plátků s malým nažloutlým středem</w:t>
      </w:r>
    </w:p>
    <w:p>
      <w:pPr>
        <w:pStyle w:val="TextBody"/>
        <w:ind w:firstLine="737"/>
        <w:rPr/>
      </w:pPr>
      <w:r>
        <w:rPr/>
        <w:t>Oelands Nacht ( O. noc )  – barva temně modrá, ze Švédska</w:t>
      </w:r>
    </w:p>
    <w:p>
      <w:pPr>
        <w:pStyle w:val="TextBody"/>
        <w:ind w:firstLine="737"/>
        <w:rPr/>
      </w:pPr>
      <w:r>
        <w:rPr/>
        <w:t>Oelands Himmel ( O. nebe ) – velmi světle modrá barva</w:t>
      </w:r>
    </w:p>
    <w:p>
      <w:pPr>
        <w:pStyle w:val="TextBody"/>
        <w:ind w:firstLine="737"/>
        <w:rPr/>
      </w:pPr>
      <w:r>
        <w:rPr/>
        <w:t>Bibo – nejtemnější modř vůbec, květy na nízkém stonku – původ Švédsko</w:t>
      </w:r>
    </w:p>
    <w:p>
      <w:pPr>
        <w:pStyle w:val="TextBody"/>
        <w:ind w:firstLine="737"/>
        <w:rPr/>
      </w:pPr>
      <w:r>
        <w:rPr/>
        <w:t>Giselle – velké bílé květy v neobvyklém množství</w:t>
      </w:r>
    </w:p>
    <w:p>
      <w:pPr>
        <w:pStyle w:val="TextBody"/>
        <w:ind w:firstLine="737"/>
        <w:rPr/>
      </w:pPr>
      <w:r>
        <w:rPr/>
        <w:t xml:space="preserve">Cremar – celá serie rostlin výrazně růžově červené barvy s krepovanými listy s </w:t>
      </w:r>
    </w:p>
    <w:p>
      <w:pPr>
        <w:pStyle w:val="TextBody"/>
        <w:ind w:firstLine="737"/>
        <w:rPr/>
      </w:pPr>
      <w:r>
        <w:rPr/>
        <w:t xml:space="preserve">                </w:t>
      </w:r>
      <w:r>
        <w:rPr/>
        <w:t>s výraznou  mramorovanou kresbou</w:t>
      </w:r>
    </w:p>
    <w:p>
      <w:pPr>
        <w:pStyle w:val="TextBody"/>
        <w:ind w:firstLine="737"/>
        <w:rPr/>
      </w:pPr>
      <w:r>
        <w:rPr/>
        <w:t>Odette – velký miskovitě utvářený čistě starorůžový květ na dlouhých stoncích</w:t>
      </w:r>
    </w:p>
    <w:p>
      <w:pPr>
        <w:pStyle w:val="TextBody"/>
        <w:ind w:firstLine="737"/>
        <w:rPr/>
      </w:pPr>
      <w:r>
        <w:rPr/>
      </w:r>
    </w:p>
    <w:p>
      <w:pPr>
        <w:pStyle w:val="TextBody"/>
        <w:ind w:firstLine="737"/>
        <w:rPr>
          <w:b/>
          <w:b/>
          <w:bCs/>
        </w:rPr>
      </w:pPr>
      <w:r>
        <w:rPr>
          <w:b/>
          <w:bCs/>
        </w:rPr>
        <w:t xml:space="preserve">Hepatica transsilvanica </w:t>
      </w:r>
    </w:p>
    <w:p>
      <w:pPr>
        <w:pStyle w:val="TextBody"/>
        <w:ind w:firstLine="737"/>
        <w:rPr/>
      </w:pPr>
      <w:r>
        <w:rPr/>
        <w:t>Hohenstein – růžová forma ze Saska</w:t>
      </w:r>
    </w:p>
    <w:p>
      <w:pPr>
        <w:pStyle w:val="Normal"/>
        <w:ind w:firstLine="709"/>
        <w:rPr/>
      </w:pPr>
      <w:r>
        <w:rPr/>
        <w:t>Schwanen See - Labutí jezero  - překrásná  růžová barva petalů s červenými pestíky</w:t>
      </w:r>
    </w:p>
    <w:p>
      <w:pPr>
        <w:pStyle w:val="Normal"/>
        <w:ind w:firstLine="709"/>
        <w:rPr/>
      </w:pPr>
      <w:r>
        <w:rPr/>
        <w:t xml:space="preserve">Karpaten Krone –Karp. koruna – velký, levandulově modrý  květ o průměru až 5 cm                                                                           </w:t>
      </w:r>
    </w:p>
    <w:p>
      <w:pPr>
        <w:pStyle w:val="Normal"/>
        <w:ind w:firstLine="709"/>
        <w:rPr/>
      </w:pPr>
      <w:r>
        <w:rPr/>
        <w:t>Rosea (Lilacina) – uváděn pod obojím názvem, velký květ v starorůžovém odstínu</w:t>
      </w:r>
    </w:p>
    <w:p>
      <w:pPr>
        <w:pStyle w:val="Normal"/>
        <w:ind w:firstLine="709"/>
        <w:rPr/>
      </w:pPr>
      <w:r>
        <w:rPr/>
        <w:t>Loddon Blue – žádaný anglický kultivar světle modré barvy</w:t>
      </w:r>
    </w:p>
    <w:p>
      <w:pPr>
        <w:pStyle w:val="Normal"/>
        <w:ind w:firstLine="709"/>
        <w:rPr/>
      </w:pPr>
      <w:r>
        <w:rPr/>
        <w:t xml:space="preserve">Eisvogel - Ledňáček – květ sněhobílý s petaly na spodní straně namodralými   </w:t>
      </w:r>
    </w:p>
    <w:p>
      <w:pPr>
        <w:pStyle w:val="Normal"/>
        <w:ind w:firstLine="709"/>
        <w:rPr/>
      </w:pPr>
      <w:r>
        <w:rPr/>
        <w:t>Supernova – s nejtemnější modrofialovou barvou u H. transs., hvězdicovitý tvar květu</w:t>
      </w:r>
    </w:p>
    <w:p>
      <w:pPr>
        <w:pStyle w:val="Normal"/>
        <w:ind w:firstLine="709"/>
        <w:rPr/>
      </w:pPr>
      <w:r>
        <w:rPr/>
        <w:t>Blumenstadt Erfurt – modře, často již o Vánocích  kvetoucí velkokvětá forma a další.</w:t>
      </w:r>
    </w:p>
    <w:p>
      <w:pPr>
        <w:pStyle w:val="TextBodyIndent"/>
        <w:ind w:hanging="0"/>
        <w:rPr/>
      </w:pPr>
      <w:r>
        <w:rPr/>
        <w:t xml:space="preserve">            </w:t>
      </w:r>
      <w:r>
        <w:rPr/>
        <w:t>Domnívám se však, že i v našich přírodních podmínkách lze najít spoustu barevně i tvarově odlišných rostlin, s kterými je možno potom vytvořit bez velkých nákladů a bez mimořádné péče velmi působivé prvky či skupiny, které každoročně oživí naši jarní zahradu.</w:t>
      </w:r>
    </w:p>
    <w:p>
      <w:pPr>
        <w:pStyle w:val="TextBodyIndent"/>
        <w:rPr/>
      </w:pPr>
      <w:r>
        <w:rPr/>
      </w:r>
    </w:p>
    <w:p>
      <w:pPr>
        <w:pStyle w:val="TextBodyIndent"/>
        <w:rPr/>
      </w:pPr>
      <w:r>
        <w:rPr/>
      </w:r>
    </w:p>
    <w:p>
      <w:pPr>
        <w:pStyle w:val="TextBodyIndent"/>
        <w:ind w:hanging="0"/>
        <w:rPr>
          <w:b/>
          <w:b/>
          <w:bCs/>
          <w:color w:val="984806"/>
          <w:sz w:val="28"/>
        </w:rPr>
      </w:pPr>
      <w:r>
        <w:rPr>
          <w:b/>
          <w:bCs/>
          <w:color w:val="984806"/>
          <w:sz w:val="28"/>
        </w:rPr>
        <w:t>Podléšky plnokvěté</w:t>
      </w:r>
    </w:p>
    <w:p>
      <w:pPr>
        <w:pStyle w:val="TextBodyIndent"/>
        <w:rPr/>
      </w:pPr>
      <w:r>
        <w:rPr/>
        <w:t>Téměř nedostupným snem každého „podléškáře“ bylo před 15 – 20 lety vlastnit plnokvětou podléšku, která má vedle své krásy ještě tu výhodu, že kvete téměř měsíc, zatím co květenství podléšky s květem jednoduchým je ukončeno opylením , okvětní lístky opadají a rostlina se připravuje na násadu a uzrání nažek. U květu plnokvěté formy došlo totiž k přeměně plodolistů a  tyčinek na okvětní lístky!  Přeměna je variabilní, vzniknuvší  lístky  mohou být větší, menší, širší i užší, bývají  povětšinou stlačeny od první vnější řady velkých petalů  směrem ke středu květu, přičemž se postupně ke středu zmenšují. Je možná i změna jejich nasměrování či pravidelnost jejich zastoupení v kruhu, což jsou potom faktory, které jsou ukazatelem hodnoty takového květu. Za jakých podmínek k tomuto zcela ojedinělému jevu v přírodě dochází, není dosud spolehlivě zjištěno. Existují pouze domněnky,  jaké okolnosti mohou takovouto změnu korunních lístků  vyvolat. Uvádí se jako možnost ekologicky narušené prostředí růstu, chemické vlivy v půdě ale i ve vzduchu, zvýšená radioaktivita, spekuluje se, zda je to působení jednoho činitele, či několika najednou apod. Jisté je, že bude ještě dlouho trvat, než tyto podněty a příčiny budou osvětleny. Pro nás zůstává navíc i jistota, že tyto rostliny nelze množit semenem, to se nemůže vytvářet, ale výhradně dělením mateční rostliny, což způsobuje jejich nedostatek, vzácnost a pochopitelně navyšuje i jejich hodnotu.</w:t>
      </w:r>
    </w:p>
    <w:p>
      <w:pPr>
        <w:pStyle w:val="TextBodyIndent"/>
        <w:ind w:hanging="0"/>
        <w:rPr/>
      </w:pPr>
      <w:r>
        <w:rPr/>
        <w:t xml:space="preserve">             </w:t>
      </w:r>
      <w:r>
        <w:rPr/>
        <w:t>V zájmu pravdy je třeba říci, že v našem českém prostředí bylo nalezeno více než  10 takových rostlin , což vzhledem k malé rozloze našeho státu je relativně hodně. V Německu to je asi 5 – 6, ve Švédsku 2 – 3, v Anglii 2, v USA 1 rostlina, když teprve cca před 2 roky  přibyl v USA nález ještě dvou dalších plnokvětých rostlin. Ačkoliv se historicky připomínají plnokvěté podléšky již v r. 1440 (viz úvod I. části), nebyla dosud o problematice vzniku takovýchto druhů napsána žádná seriozní ucelená práce, pouze dílčí články a úvahy několika šlechtitelů, v Evropě např.Severina Schlytera (Švédsko) a  pí Marlen Ahlburgové (Německo). Zůstaňme tedy u skutečnosti, že se dnes jejich počet hodně  rozrostl a není problém si takovou podléšku obstarat. Vyžaduje stejnou péči jako její jednoduše kvetoucí sestra, je jen o hodně dražší. Už proto, že  množení je prováděno výhradně dělením, když její přírůstek je asi jeden pupen za rok, někdy i méně. Buněčné množení se dosud nedaří, což vyplývá z příslušnosti podléšek k čeledi Ranunculaceae, při čemž byly všechny dosavadní známé pokusy zmařeny napadením nových rostlinek virem.</w:t>
      </w:r>
    </w:p>
    <w:p>
      <w:pPr>
        <w:pStyle w:val="TextBodyIndent"/>
        <w:rPr/>
      </w:pPr>
      <w:r>
        <w:rPr/>
        <w:t xml:space="preserve">Plnokvětá modrá podléška české provenience má význačné postavení mezi stejnými rostlinami na území Evropy. O původu jejího výskytu však mnoho nevíme. Ve svém pátrání jsem dospěl zpětně zatím do období I. světové války . Po získání dalších hodnověrných informací bych je  rád shrnul v samostatném pojednání. Už proto, že ač je v Anglii a v Německu zařazována mezi naprosto špičkové, není místo jejího původu vždy obecně zveřejňováno. </w:t>
      </w:r>
    </w:p>
    <w:p>
      <w:pPr>
        <w:pStyle w:val="TextBodyIndent"/>
        <w:rPr/>
      </w:pPr>
      <w:r>
        <w:rPr/>
      </w:r>
    </w:p>
    <w:p>
      <w:pPr>
        <w:pStyle w:val="TextBodyIndent"/>
        <w:rPr/>
      </w:pPr>
      <w:r>
        <w:rPr/>
        <w:t xml:space="preserve">V katalogu největší německé firmy, která nabízí podléšky, </w:t>
      </w:r>
      <w:r>
        <w:rPr>
          <w:i/>
          <w:iCs/>
        </w:rPr>
        <w:t>Jürgena Peterse</w:t>
      </w:r>
      <w:r>
        <w:rPr/>
        <w:t xml:space="preserve"> </w:t>
      </w:r>
      <w:r>
        <w:rPr>
          <w:i/>
          <w:iCs/>
        </w:rPr>
        <w:t>z Uetersenu poblíž Hamburku</w:t>
      </w:r>
      <w:r>
        <w:rPr/>
        <w:t xml:space="preserve"> z r. 1996 bylo uvedeno 5 rostlin pod českými jmény, označujícími buď nálezce nebo místo objevu. O rok později již o nich v katalogu zmínka není, což mi pan Peters odůvodnil slovy: „ Jde o jednu a tutéž rostlinu“. Svědčí to o tom, že se tento typ nachází u nás v kultuře (byť jen u specialistů-amatérů) po celém území státu. V pozdějších letech se již podobná nabídka v katalozích zmíněné firmy neobjevila, byla však mezitím firmou množena, aby mohla být nabízena, neboť o superkvalitě naší „plnokvěté modré“ nemůže být pochyb. Dokladuje nám to nabídkový katalog druhé největší zahradnické firmy v Německu, pana </w:t>
      </w:r>
      <w:r>
        <w:rPr>
          <w:i/>
          <w:iCs/>
        </w:rPr>
        <w:t>Andrease Haendela</w:t>
      </w:r>
      <w:r>
        <w:rPr/>
        <w:t xml:space="preserve"> </w:t>
      </w:r>
      <w:r>
        <w:rPr>
          <w:i/>
          <w:iCs/>
        </w:rPr>
        <w:t>v Neu Falkenrehde poblíž Berlína</w:t>
      </w:r>
      <w:r>
        <w:rPr/>
        <w:t>, jemuž jsem před osmi lety přenechal skupinu těchto rostlin. Prodává je pod jménem ´Ladislav ´, i když já je označuji důsledně Hepatica nobilis plena blue -  Czech Type. V katalogu pro rok 2006 doslova píše:</w:t>
      </w:r>
    </w:p>
    <w:p>
      <w:pPr>
        <w:pStyle w:val="TextBody"/>
        <w:rPr/>
      </w:pPr>
      <w:r>
        <w:rPr/>
        <w:t xml:space="preserve">           </w:t>
      </w:r>
      <w:r>
        <w:rPr>
          <w:i/>
          <w:iCs/>
        </w:rPr>
        <w:t>´Ladislav´´- od a podle Ladislava Materny z ČR. U všech mých návštěvníků je mezi plnokvětými modrými podléškami doslova miláčkem – vytváří bohatou květenu zářivě středně modré barvy, květy jsou větší na krátkých, vzhůru směřujících lodyhách, později obrůstá pěknými, svěže zelenými listy.</w:t>
      </w:r>
    </w:p>
    <w:p>
      <w:pPr>
        <w:pStyle w:val="TextBody"/>
        <w:rPr/>
      </w:pPr>
      <w:r>
        <w:rPr>
          <w:i/>
          <w:iCs/>
        </w:rPr>
        <w:t xml:space="preserve">            </w:t>
      </w:r>
      <w:r>
        <w:rPr/>
        <w:t xml:space="preserve">Podobnou rostlinu, také původem z ČR, nabízela v r. 2005 ve svém katalogu ještě anglická firma </w:t>
      </w:r>
      <w:r>
        <w:rPr>
          <w:i/>
          <w:iCs/>
        </w:rPr>
        <w:t>Paul Christian, Wrexham</w:t>
      </w:r>
      <w:r>
        <w:rPr/>
        <w:t xml:space="preserve"> pod označením  ´Brun´ (zřejmě zkomolenina z německého Brünn – Brno). Do Anglie se dostala od nás přes ing. Holzbechera a Andrease Haendela, tam byla i snaha o buněčné  namnožení. V tomto roce však již byla z katalogu ztažena (vsadil bych na následky virového onemocnění – viz poznámka o čeledi Ranunculaceae). Další anglická firma, která ode mne tuto rostlinu získala, </w:t>
      </w:r>
      <w:r>
        <w:rPr>
          <w:i/>
          <w:iCs/>
        </w:rPr>
        <w:t>Ashwood Nurseries LTD,</w:t>
      </w:r>
      <w:r>
        <w:rPr/>
        <w:t xml:space="preserve"> ji má teprve v procesu množení a nelze předpokládat její brzké uvedení na trh.</w:t>
      </w:r>
    </w:p>
    <w:p>
      <w:pPr>
        <w:pStyle w:val="TextBody"/>
        <w:ind w:firstLine="737"/>
        <w:rPr/>
      </w:pPr>
      <w:r>
        <w:rPr/>
      </w:r>
    </w:p>
    <w:p>
      <w:pPr>
        <w:pStyle w:val="TextBody"/>
        <w:ind w:firstLine="737"/>
        <w:rPr/>
      </w:pPr>
      <w:r>
        <w:rPr/>
        <w:t>Vraťme se však ještě k nabídce firmy J. Peterse. Pokud jde o plnokvěté druhy H.nobilis, jistě zaujmou další variety: Z modrých to budou určitě velmi kvalitní  světlejší ´Müssel´ a ´P.Petersen´, dále s poněkud jednodušším květem importovaný  švédský druh ,  od r. 2007 i kvalitní česká forma  (viz výše) , fialově tónovaná varieta ´Kirvinberg´ ( někdy uváděná jako ´Kyrvinberg´) a opravdu skvělá ´Goldbeck´s Plena´ tmavě fialové barvy. Z růžových pak obligátní H.n. rubra plena a zářivě růžověčervená ´Rote Glut´ ( ta je někdy  zařazovaná do poloplných), vypěstovaná ve firmě oddělením náhodně nalezené tvarově zcela odlišné části květu , rostoucí uvnitř trsu jedné  klasické rubry pleny.</w:t>
      </w:r>
    </w:p>
    <w:p>
      <w:pPr>
        <w:pStyle w:val="TextBody"/>
        <w:ind w:firstLine="737"/>
        <w:rPr/>
      </w:pPr>
      <w:r>
        <w:rPr/>
      </w:r>
    </w:p>
    <w:p>
      <w:pPr>
        <w:pStyle w:val="TextBody"/>
        <w:ind w:firstLine="737"/>
        <w:rPr/>
      </w:pPr>
      <w:r>
        <w:rPr>
          <w:i/>
          <w:iCs/>
        </w:rPr>
        <w:t>Z Anglie</w:t>
      </w:r>
      <w:r>
        <w:rPr/>
        <w:t xml:space="preserve"> můžeme uvést jeden neobyčejný kultivar. </w:t>
      </w:r>
      <w:r>
        <w:rPr>
          <w:i/>
          <w:iCs/>
        </w:rPr>
        <w:t>Reverend R.J.Blakeway-Philipps</w:t>
      </w:r>
      <w:r>
        <w:rPr/>
        <w:t xml:space="preserve"> nalezl okolo roku 1980 v zahradě poblíž Cambridge podléšku, kterou pojmenoval po místě kde žil, Hepatica nobilis ´Little Abington´. Je drobného vzrůstu, kvete neobyčejně bohatě modrofialovým květem a při svém prvním vystavování obdržela významné ocenění R.H.S. Pomalu však přirůstá a je proto vysoce ceněna. Samotný nálezce, téměř 90 letý, vlastnil v r. 2004  již jen pouhé 3 rostliny, navíc ve špatné kondici v důsledku nevyhovujících pěstebních podmínek. Naštěstí je rostlina již namnožena a v potřebné péči specialistů, takže jí zánik nehrozí.</w:t>
      </w:r>
    </w:p>
    <w:p>
      <w:pPr>
        <w:pStyle w:val="TextBody"/>
        <w:rPr/>
      </w:pPr>
      <w:r>
        <w:rPr/>
        <w:t xml:space="preserve">            </w:t>
      </w:r>
      <w:r>
        <w:rPr>
          <w:i/>
          <w:iCs/>
        </w:rPr>
        <w:t>Z USA</w:t>
      </w:r>
      <w:r>
        <w:rPr/>
        <w:t xml:space="preserve"> byla donedávna známa jen jedna plnokvětá rostlina  – Hepatica acutiloba   (acuta) ´Louise Koehler´, jejíž nádherný květ připomíná ve tvaru kalicha rozvinutý květ leknínu v barvě světle růžové až bílé. V USA ji má v nabídce pouze  jediná firma, tudíž je v Evropě skutečnou raritou.  V r. 2004 se k nám na kontinent dostala z USA i první plnokvětá modrá a také oranžově růžově  podléška – dosud  bez názvu a bez bližších údajů o původu,  zatím není nikde v nabídce.</w:t>
      </w:r>
    </w:p>
    <w:p>
      <w:pPr>
        <w:pStyle w:val="TextBody"/>
        <w:ind w:firstLine="737"/>
        <w:rPr/>
      </w:pPr>
      <w:r>
        <w:rPr/>
      </w:r>
    </w:p>
    <w:p>
      <w:pPr>
        <w:pStyle w:val="TextBody"/>
        <w:rPr/>
      </w:pPr>
      <w:r>
        <w:rPr/>
        <w:t xml:space="preserve">       </w:t>
      </w:r>
      <w:r>
        <w:rPr>
          <w:i/>
          <w:iCs/>
        </w:rPr>
        <w:t xml:space="preserve">     </w:t>
      </w:r>
      <w:r>
        <w:rPr>
          <w:i/>
          <w:iCs/>
        </w:rPr>
        <w:t xml:space="preserve">Zahradnictví Andrease Haendela – Falkenrehde SRN </w:t>
      </w:r>
      <w:r>
        <w:rPr/>
        <w:t xml:space="preserve"> vydává každoročně katalog, který nám umožňuje jistý přehled o plnokvětých podléškách v jeho kultuře. Rozlišuje v něm rostliny v procesu množení a rostliny k prodeji. Můžeme si u něj zakoupit několik  druhů plnokvětých rostlin, např. ´Walter Otto´ (světlejší modř), dánskou ´Kirvinberg´, naši ´Ladislav´, estonskou ´Estonii´- brzo bude v  prodeji dalších 3 – 5 druhů. Z růžových plnokvětých nabízí dva druhy, ´Rubra´ a ´Dänemark´, do dvou let přibudou další, jako ´Hamburk´, ´Wetzel´, ´Istrien – Velebit´. Dají se očekávat ještě další druhy, enthusiasmus pana A. Haendela při objevování nových druhů je obrovský. </w:t>
      </w:r>
    </w:p>
    <w:p>
      <w:pPr>
        <w:pStyle w:val="Normal"/>
        <w:ind w:firstLine="708"/>
        <w:jc w:val="both"/>
        <w:rPr/>
      </w:pPr>
      <w:r>
        <w:rPr/>
      </w:r>
    </w:p>
    <w:p>
      <w:pPr>
        <w:pStyle w:val="Normal"/>
        <w:jc w:val="both"/>
        <w:rPr/>
      </w:pPr>
      <w:r>
        <w:rPr/>
        <w:t xml:space="preserve">            </w:t>
      </w:r>
      <w:r>
        <w:rPr>
          <w:i/>
          <w:iCs/>
        </w:rPr>
        <w:t xml:space="preserve">Severin Schlyter z Lundu – Švédsko  </w:t>
      </w:r>
      <w:r>
        <w:rPr/>
        <w:t>se zabýval křížením druhů více než 30 let – o tom bude zmínka ve čtvrté části tohoto pokračování. V této stati  je však třeba vyzdvihnout jeho zásluhu na</w:t>
      </w:r>
      <w:r>
        <w:rPr>
          <w:i/>
          <w:iCs/>
        </w:rPr>
        <w:t xml:space="preserve"> </w:t>
      </w:r>
      <w:r>
        <w:rPr/>
        <w:t xml:space="preserve"> znovuzavedení do kultury H.n. alba plena poté, co byla nalezena v přírodě ve Švédsku. O existenci této bílé podléšky v současné kultuře se ještě před 15 lety pochybovalo, nebyla zde žádná nabídka, žádná zmínka či konkrétnější informace ( viz obsáhlý článek paní M. Ahlburgové o historii tohoto druhu – o jejímž výskytu jsou  totiž písemné zmínky již v 16. století, potom jakoby se z kultury vytratila) .  Tuto rostlinu, velmi životnou, odolnou a bohatě kvetoucí, jsem od p. Schlytera koupil před 8 roky a jen za posledních 5 let jsem z ní získal 7 mladých, zdravých rostlin. ( Známý anglický odborník M.D. Meyers se ve své práci </w:t>
      </w:r>
      <w:r>
        <w:rPr>
          <w:i/>
          <w:iCs/>
        </w:rPr>
        <w:t xml:space="preserve">A Review of the Genus Hepatica </w:t>
      </w:r>
      <w:r>
        <w:rPr/>
        <w:t>obává u bílých plnokvětých rostlin virusové choroby). Poupata této rostliny jsou zpočátku nažloutlá, květ zbělá až po svém otevření. Nevýhodou je, že při své vzrůstnosti má rostlina květy na dlouhých lodyhách, které se částečně ohýbají. Tomu lze zabránit, pokud se ponechá rostlina narůst do většího trsu, potom „drží“ a je pravým unikátem a perlou každé sbírky.</w:t>
      </w:r>
    </w:p>
    <w:p>
      <w:pPr>
        <w:pStyle w:val="Normal"/>
        <w:jc w:val="both"/>
        <w:rPr/>
      </w:pPr>
      <w:r>
        <w:rPr/>
        <w:t xml:space="preserve">            </w:t>
      </w:r>
      <w:r>
        <w:rPr/>
        <w:t xml:space="preserve">Perspektivnější než tento typ se mi jeví Hepatica nobilis alba plena nalezená v přírodě </w:t>
      </w:r>
      <w:r>
        <w:rPr>
          <w:i/>
          <w:iCs/>
        </w:rPr>
        <w:t xml:space="preserve">ve Slovinsku. </w:t>
      </w:r>
      <w:r>
        <w:rPr/>
        <w:t xml:space="preserve"> Kvete na nižších lodyhách, i poupata jsou čistě bílá – to je zatím vše co o ní mohu říci, mám ji teprve 2 roky.</w:t>
      </w:r>
    </w:p>
    <w:p>
      <w:pPr>
        <w:pStyle w:val="Normal"/>
        <w:ind w:firstLine="708"/>
        <w:jc w:val="both"/>
        <w:rPr/>
      </w:pPr>
      <w:r>
        <w:rPr/>
      </w:r>
    </w:p>
    <w:p>
      <w:pPr>
        <w:pStyle w:val="Normal"/>
        <w:ind w:firstLine="708"/>
        <w:jc w:val="both"/>
        <w:rPr/>
      </w:pPr>
      <w:r>
        <w:rPr/>
        <w:t>Uvedl jsem plnokvěté formy podléšek, jejichž názvy, popřípadě údaje o  pěstování byly zveřejněny. Zcela jistě existují ještě další jedinci, o kterých se buď neví nebo je jejich existence zatajována vášnivými či bohatými „takésběrateli“, jejichž krédem je vlastnit něco co nemá druhý. To je ovšem nejspolehlivější cesta, jak zprovodit z  kultury nějaký vzácný kultivar. Může přijít neočekávaně zákeřná choroba a rostlina končí. Potom je vždy dobré, vlastní-li ji ještě někdo další komu jsem ji přenechal a kdo mi ji pomůže v mé sbírce obnovit. Také je třeba počítat s tím, že nabytí větších znalostí o existenci a pěstování podléšek u dalších sběratelů a milovníků přispěje k rozšíření dosavadního počtu známých plnokvětých forem.</w:t>
      </w:r>
    </w:p>
    <w:p>
      <w:pPr>
        <w:pStyle w:val="Zkladntextodsazen3"/>
        <w:rPr/>
      </w:pPr>
      <w:r>
        <w:rPr/>
        <w:t>Našim zájemcům a začátečníkům mohu poradit účinnou metodu. Pořiďte si dva či tři druhy plnokvětých podléšek, ty vám pak v budoucnu poslouží k cílené výměně a získání rostlin dalších. Investice se vyplatí. Ne nadarmo najdeme i v katalozích význačných firem slovo  „Tausch“, „Change“ – výměna. Nesmíte ale pospíchat, to u podléšek neplatí – kdo je v pěstování netrpělivý, ten ať se raději zaměří na afrikány nebo muškáty.</w:t>
      </w:r>
    </w:p>
    <w:p>
      <w:pPr>
        <w:pStyle w:val="Normal"/>
        <w:jc w:val="both"/>
        <w:rPr/>
      </w:pPr>
      <w:r>
        <w:rPr/>
        <w:t xml:space="preserve">            </w:t>
      </w:r>
      <w:r>
        <w:rPr/>
        <w:t xml:space="preserve">Ještě dodatek, který platí obecně a týká se všech typů  hepatik. Nutná  čtyřletá etapa růstu těchto rostlin od </w:t>
      </w:r>
      <w:r>
        <w:rPr>
          <w:i/>
          <w:iCs/>
        </w:rPr>
        <w:t xml:space="preserve"> opylení až po zakvetení </w:t>
      </w:r>
      <w:r>
        <w:rPr/>
        <w:t>(viz popis na str. 4 I. dílu)  komplikuje  amatérům dostupnost mnoha zajímavých druhů při vytváření rozsáhlejší sbírky apod. Chybí jim podmínky profesionálních zahradnických závodů (Peters, Händel apod.) kde se pěstují některé druhy izolovaně v desítkách kusů, popřípadě jsou ponechány volnému opylení stovky rostlin vybraných druhů (pravděpodobnost nahodilého vzniku cenného semenáče). Vážnějším zájemcům proto doporučuji, má-li možnosti,  obrátit se na některý zde uvedený seriozní závod, v Evropě se jich určitě 3 – 5 najde, viz jimi vydávané katalogy.</w:t>
      </w:r>
    </w:p>
    <w:p>
      <w:pPr>
        <w:pStyle w:val="Normal"/>
        <w:jc w:val="both"/>
        <w:rPr/>
      </w:pPr>
      <w:r>
        <w:rPr/>
      </w:r>
    </w:p>
    <w:p>
      <w:pPr>
        <w:pStyle w:val="Normal"/>
        <w:jc w:val="both"/>
        <w:rPr/>
      </w:pPr>
      <w:r>
        <w:rPr>
          <w:b/>
          <w:bCs/>
          <w:color w:val="244061"/>
        </w:rPr>
        <w:t xml:space="preserve"> </w:t>
      </w:r>
      <w:r>
        <w:rPr>
          <w:b/>
          <w:bCs/>
          <w:color w:val="244061"/>
          <w:sz w:val="28"/>
        </w:rPr>
        <w:t xml:space="preserve">Podléšky s květem poloplným </w:t>
      </w:r>
    </w:p>
    <w:p>
      <w:pPr>
        <w:pStyle w:val="TextBodyIndent"/>
        <w:ind w:hanging="0"/>
        <w:rPr/>
      </w:pPr>
      <w:r>
        <w:rPr/>
        <w:t xml:space="preserve">          </w:t>
      </w:r>
      <w:r>
        <w:rPr/>
        <w:t>S touto formou květu se běžný pěstitel setkána trhu jen výjimečně a to tehdy, bude-li se zajímat např. o Hepaticu transsilvanicu ´Elison Spence´ nebo H.t. ´Konny Greenfield´ s krásným velikým květem (jde přece o H. transsilvanica) namodralé barvy s okrajovou řadou velkých korunních lístků a s nahuštěným středem lístků užších a drobnějších. Někdy bývají nabízeny ve skupině podléšek plnokvětých. ´Elison Spence´, původem z Irska, málem doplatila na svoji krásu a oblibu, když byly první mateční rostliny často  nešetrně  množeny dělením – každý je chtěl mít. Takové časté dělení trsu rostlinu oslabuje a může snadno přivodit její zánik. Naštěstí již dnes toto nebezpečí pominulo, i cena rostlin jde dolů.Také poloplné růžové rostliny jsou velmi krásné a ve svých tvarech neobvyklé. Uvádím aspoň téměř červeně kvetoucí H.n. ´Óle´ - nalezenou u Verdunu ve Francii Christophem Rubym.</w:t>
      </w:r>
    </w:p>
    <w:p>
      <w:pPr>
        <w:pStyle w:val="Normal"/>
        <w:jc w:val="both"/>
        <w:rPr/>
      </w:pPr>
      <w:r>
        <w:rPr/>
        <w:t xml:space="preserve">            </w:t>
      </w:r>
      <w:r>
        <w:rPr/>
        <w:t xml:space="preserve">Je však i jiná poloplná forma květů, která láká pěstitele jako včely med. Jsou to rostliny s takovým květem, kdy u části tyčinek k přeměně na okvětní lístky nedošlo a několik se jich ještě - často s fertilními zrnky  pylu – v neúplně přeměněném květu nachází. Pomoci těchto pylových zrnek by  totiž bylo možno opylovat vybrané rostliny a očekávat, že některého spojení dojde k vytvoření </w:t>
      </w:r>
      <w:r>
        <w:rPr>
          <w:b/>
          <w:bCs/>
          <w:i/>
          <w:iCs/>
        </w:rPr>
        <w:t>nové plnokvěté nebo poloplné formy květu</w:t>
      </w:r>
      <w:r>
        <w:rPr/>
        <w:t xml:space="preserve"> včetně barevné změny, především  podle použité rostliny-matky.  Zmíněný proces je teoreticky možný a pracuje na něm již více fundovaných odborníků, kteří mají pro takovou práci potřebné znalosti. vhodné materiální podmínky a především čas.. Většinou se již křížením rodu Hepatica zabývají desítky let. Protože se mohou konkrétní výsledky objevit až ve třetí generaci a od opylení až po zakvetení nové rostliny uplynou 4 roky, nedivme se, že jeden pokus ( s rozsáhlými pracemi a evidencí ) může trvat 12 i více let – ani nemrkneme. V posledních letech se v tomto směru velmi intenzivně pracuje v Anglii. V Norsku pak kolektiv zanícených  „hepatikářů“ sdružených okolo „Nordic Hepatica Forum“. Mohou se pochlubit nálezem několika rostlin plnokvěté formy: ´Uppsala´, ´Ringstad´s double´, ´Stjordal´, ´Kyrvinberg´, ale především poloplných rostlin s pylovými váčky: Trondheim´  a zvláště ceněné  ´Askar ´. Po těchto poloplných je velká sháňka, jak již  bylo zmíněno výše. Poloplných rostlin, navíc s fertilním pylem ( i toto ověření nějakou dobu trvá), bylo nalezeno dosud málo, ne každá je i potom vhodná k šlechtitelské činnosti nebo k normálnímu pěstování s obchodním záměrem. Vím v Evropě o počtu do 10 rostlin (Švédsko, SRN, Norsko, ČR, Francie) a to v barvách modré, růžové a smíšené. Sám jsem takovou rostlinu v r. 2002  objevil v oblasti Českého středohoří. Vyvíjí se slibně a je o ní mezi odborníky velký zájem. Byla již namnožena, takže 6 rostlin by mělo garantovat její přežití v kultuře.  Pěkně formovaná, barevně vyvedená a pylem obdařená poloplná rostlina je proto ceněna výše než rostlina plnokvětá, u níž byl proces přeměny již definitivně ukončen. Moji nalezenou rostlinu jsem pojmenoval H.n.´Marion´ - další český sběratel podobnou rostlinu nazval H.n. ´Blue Buquete´. Byla nalezena jako skupinka sedmi poloplných rostlin na ploše 2 čtverečných metrů  v oblasti jižních Čech.  S jejím udržením jsou však  starosti. </w:t>
      </w:r>
    </w:p>
    <w:p>
      <w:pPr>
        <w:pStyle w:val="Normal"/>
        <w:ind w:firstLine="708"/>
        <w:jc w:val="both"/>
        <w:rPr/>
      </w:pPr>
      <w:r>
        <w:rPr/>
        <w:t>S opravdu krásnou rostlinou (možná i rostlinami) pracoval  přední evropský šlechtitel Švéd Severin Schlyter. Bude o něm zmínka v dalším úseku v souvislosti s  křížením a při vytváření nových forem listů, především zkadeřených a s výraznou mramorovanou kresbou.</w:t>
      </w:r>
    </w:p>
    <w:p>
      <w:pPr>
        <w:pStyle w:val="Normal"/>
        <w:ind w:firstLine="708"/>
        <w:jc w:val="both"/>
        <w:rPr/>
      </w:pPr>
      <w:r>
        <w:rPr/>
        <w:t>Samostatnou kapitolou by bylo pojednání o využití, respektive o postupech při práci šlechtitelů s podléškami s poloplným (plným) květem v Japonsku. Nakonec jejich výsledky hovoří samy za sebe. Na studijní cestu se tam ( ale i za účelem nákupu ) vydalo na sklonku 20. století již několik „hepatikářů“ z Anglie, USA i SRN. Pro nás je to zatím TABU.</w:t>
      </w:r>
    </w:p>
    <w:p>
      <w:pPr>
        <w:pStyle w:val="Normal"/>
        <w:ind w:firstLine="708"/>
        <w:jc w:val="both"/>
        <w:rPr/>
      </w:pPr>
      <w:r>
        <w:rPr/>
        <w:t>Nakonec bych chtěl i u poloplné formy podléšek konstatovat, že při téměř absolutním nedostatku písemných zmínek či jiné literatury nelze považovat shora uvedený výčet za kompletní a konečný.</w:t>
      </w:r>
    </w:p>
    <w:p>
      <w:pPr>
        <w:pStyle w:val="Normal"/>
        <w:jc w:val="both"/>
        <w:rPr/>
      </w:pPr>
      <w:r>
        <w:rPr/>
        <w:t xml:space="preserve">           </w:t>
      </w:r>
      <w:r>
        <w:rPr/>
        <w:t>Zkuste najít při svých toulkách přírodou podobnou „poloplnou“! To by bylo něco! Máte na to ale v každém roce jen kolem 30 dnů.</w:t>
      </w:r>
    </w:p>
    <w:p>
      <w:pPr>
        <w:pStyle w:val="Normal"/>
        <w:jc w:val="both"/>
        <w:rPr/>
      </w:pPr>
      <w:r>
        <w:rPr/>
      </w:r>
    </w:p>
    <w:p>
      <w:pPr>
        <w:pStyle w:val="Heading5"/>
        <w:rPr>
          <w:color w:val="244061"/>
        </w:rPr>
      </w:pPr>
      <w:r>
        <w:rPr>
          <w:color w:val="244061"/>
        </w:rPr>
        <w:t xml:space="preserve"> </w:t>
      </w:r>
      <w:r>
        <w:rPr>
          <w:color w:val="244061"/>
        </w:rPr>
        <w:t xml:space="preserve">Kultivary podléšek vzešlých z křížení </w:t>
      </w:r>
    </w:p>
    <w:p>
      <w:pPr>
        <w:pStyle w:val="Normal"/>
        <w:rPr>
          <w:color w:val="244061"/>
        </w:rPr>
      </w:pPr>
      <w:r>
        <w:rPr>
          <w:color w:val="244061"/>
        </w:rPr>
      </w:r>
    </w:p>
    <w:p>
      <w:pPr>
        <w:pStyle w:val="TextBodyIndent"/>
        <w:ind w:hanging="0"/>
        <w:rPr/>
      </w:pPr>
      <w:r>
        <w:rPr>
          <w:b/>
          <w:bCs/>
          <w:sz w:val="28"/>
        </w:rPr>
        <w:t xml:space="preserve">       </w:t>
      </w:r>
      <w:r>
        <w:rPr/>
        <w:t xml:space="preserve"> </w:t>
      </w:r>
      <w:r>
        <w:rPr>
          <w:b/>
          <w:bCs/>
        </w:rPr>
        <w:t xml:space="preserve"> </w:t>
      </w:r>
      <w:r>
        <w:rPr/>
        <w:t>Mnozí si položí otázku proč křížení, když samotný rod podléšky je už tak dosti proměnlivý co do listu, květu, jeho barvy  či odstínů. Odpověď je jednoduchá, je to snaha  pěstitelů docílit ještě kvalitnější kultivary ve všech směrech, protože to je možné. Současně je láká  překonávat clonu tajemství a obtíží, které s takovou činností souvisí, seberealizovat se tvůrčí činností a pocítit při úspěchu zadostiučinění nad výsledky své dlouholeté práce.</w:t>
      </w:r>
    </w:p>
    <w:p>
      <w:pPr>
        <w:pStyle w:val="Normal"/>
        <w:jc w:val="both"/>
        <w:rPr/>
      </w:pPr>
      <w:r>
        <w:rPr/>
        <w:t xml:space="preserve">             </w:t>
      </w:r>
      <w:r>
        <w:rPr/>
        <w:t xml:space="preserve">První křížení podléšek v Evropě bylo zaznamenáno v 19. století, kdy profesor botaniky Heidelbergské university </w:t>
      </w:r>
      <w:r>
        <w:rPr>
          <w:i/>
          <w:iCs/>
        </w:rPr>
        <w:t>Friedrich Hildebrand</w:t>
      </w:r>
      <w:r>
        <w:rPr/>
        <w:t xml:space="preserve"> prováděl a popsal ve své práci </w:t>
      </w:r>
      <w:r>
        <w:rPr>
          <w:i/>
          <w:iCs/>
        </w:rPr>
        <w:t>Über</w:t>
      </w:r>
      <w:r>
        <w:rPr/>
        <w:t xml:space="preserve"> </w:t>
      </w:r>
      <w:r>
        <w:rPr>
          <w:i/>
          <w:iCs/>
        </w:rPr>
        <w:t>Bastardierungsexperimente zwischen eigenen Hepatica Arten</w:t>
      </w:r>
      <w:r>
        <w:rPr/>
        <w:t xml:space="preserve"> svoji rozsáhlou činnost s použitím Hepatica nobilis ( tehdy ještě pod několika jinými názvy ) a Hepatica transsilvanica. Inspirovaly ho články botanika Simonkaie z r. 1886 o nálezu kříženců uvedených druhů v rumunské přírodě. Utvrdily jej v tom, že křížení i v umělém prostředí je možné. Žel, výsledky a praktické doklady této činnosti se nedochovaly. Jeho činnost inspirovala na konci 20. století osobnosti na úseku hepatikové kultury  a tak byla pojmenována na jeho počest nádherná rostlina z „dílny“ M.Ahlburgové  H. x media ´Prof. Friedrich Hildebrand´ s bílými petaly s postupným přechodem na konci na rozmytou porcelánovou modř. Ještě v nedávné minulosti se vyskytla i ojedinělá nabídka prodeje této rostliny za sumu o trojmístném číslu v Eurech. U mne se  projevuje jako velmi životná rostlina, transsilvanská „krev“ způsobuje její velmi ranné zakvétání.</w:t>
      </w:r>
    </w:p>
    <w:p>
      <w:pPr>
        <w:pStyle w:val="Normal"/>
        <w:jc w:val="both"/>
        <w:rPr/>
      </w:pPr>
      <w:r>
        <w:rPr/>
        <w:t xml:space="preserve">           </w:t>
      </w:r>
      <w:r>
        <w:rPr/>
        <w:t xml:space="preserve">Stejně tak je tomu i u další rostliny, Hepatica x media ´Ballardii´, kterou takovýmto křížením vypěstoval okolo roku 1916 v Anglii </w:t>
      </w:r>
      <w:r>
        <w:rPr>
          <w:i/>
          <w:iCs/>
        </w:rPr>
        <w:t>Ernst Ballard.</w:t>
      </w:r>
      <w:r>
        <w:rPr/>
        <w:t xml:space="preserve"> S touto rostlinou, která  prošla podobnými peripetiemi, už je to lepší, lze ji dnes sehnat. Považuje se za největší krásku mezi všemi jednoduše kvetoucími podléškami vůbec. Barva jejich 4 i 5 cm velkých květů je jen obtížně popsatelná. Řekněme levandulová modř ??, lépe to neumím vystihnout, její pestíky se přirovnávají k očním řasám, rostlina je sterilní a neochotně přirůstá. Několikrát se za dobu od svého vzniku vytratila z kultury a znovu objevila. Byla zde snaha ji napodobnit a dodnes některé firmy nabízejí její nepravé varianty.  Je to jakýsi Mozart v klasice podléškové sbírky.</w:t>
      </w:r>
    </w:p>
    <w:p>
      <w:pPr>
        <w:pStyle w:val="Normal"/>
        <w:jc w:val="both"/>
        <w:rPr/>
      </w:pPr>
      <w:r>
        <w:rPr/>
        <w:t xml:space="preserve">            </w:t>
      </w:r>
      <w:r>
        <w:rPr/>
        <w:t xml:space="preserve">Další mezník v křížení představuje rostlina Hepatica x media ´Millstream Merlin´. Vypěstoval ji americký pěstitel  </w:t>
      </w:r>
      <w:r>
        <w:rPr>
          <w:i/>
          <w:iCs/>
        </w:rPr>
        <w:t>H. Lincoln Foster</w:t>
      </w:r>
      <w:r>
        <w:rPr/>
        <w:t xml:space="preserve"> z Falls Village v Connectitut zkřížením druhů H. transsilvanica a H. nobilis var. americana.  Tato nádherná podléška s hluboce vystřiženými listy má zvláštní temně purpurově nafialovělou barvu, s kterou poutavě kontrastuje téměř žlutý střed bez pestíků, je zcela sterilní, což zapříčiňuje její dosud vzácné rozšíření a vysokou cenu. Poprvé ji  vystavovala  v Anglii s udělením ceny v r. 1989 Kath Dryden. Podle mé zkušenosti však dobře přirůstá, takže má dobrou perspektivu postupného rozšíření.</w:t>
      </w:r>
    </w:p>
    <w:p>
      <w:pPr>
        <w:pStyle w:val="Normal"/>
        <w:jc w:val="both"/>
        <w:rPr/>
      </w:pPr>
      <w:r>
        <w:rPr/>
        <w:t xml:space="preserve">            </w:t>
      </w:r>
      <w:r>
        <w:rPr/>
        <w:t xml:space="preserve">Je třeba se zmínit o dalším výjimečném kříženci, který vznikl použitím dvou druhů – Hepatica nobilis a Hepatica nobilis var. pubescens. </w:t>
      </w:r>
      <w:r>
        <w:rPr>
          <w:i/>
          <w:iCs/>
        </w:rPr>
        <w:t>Paní Marlen Ahlburgová</w:t>
      </w:r>
      <w:r>
        <w:rPr/>
        <w:t>, význačná pěstitelka a teoretička hepatikové kultury v SRN, přišla s překrásným kultivarem pod jménem H. x media ´Rötgesbütteler Röschen´(R. růžička). Základní bílá barva přechází od středu květu postupně do růžové barvy, konce petalů jsou již barevně výrazné. Rostlina upoutá svojí křehkostí. Je také sterilní. Autorka svůj pokus pečlivě popsala v časopisu Gartenbotanische Blätter 23-1998. Kdo si článek přečte, má příkladný a podrobný návod k provádění křížení. Další neméně  skvělé rostliny, pocházející z její pěstitelské dílny, jsou: modrofialová  H. x media ´Königin Louise´ s modrými pestíky!, H .x media ´Maria Sybilla Merian´ s květem odstínu modré barvy ve tvaru kalicha a světlounce modrý H. x media ´Max Leichtlin´ s výraznou listovou kresbou.  Její práce je jakousi renezancí procesu křížení podléšek a začíná se jí nová éra v práci šlechtitelů, datující se do přelomu dvacátého století. Podrobný popis křížení v němčině se nachází v článku  „</w:t>
      </w:r>
      <w:r>
        <w:rPr>
          <w:i/>
          <w:iCs/>
        </w:rPr>
        <w:t>Povídání o podléškách</w:t>
      </w:r>
      <w:r>
        <w:rPr/>
        <w:t xml:space="preserve">“ na  </w:t>
      </w:r>
      <w:r>
        <w:rPr>
          <w:i/>
          <w:iCs/>
        </w:rPr>
        <w:t>www.skalnicky.cz.</w:t>
      </w:r>
      <w:r>
        <w:rPr/>
        <w:t xml:space="preserve"> </w:t>
      </w:r>
    </w:p>
    <w:p>
      <w:pPr>
        <w:pStyle w:val="Normal"/>
        <w:jc w:val="both"/>
        <w:rPr/>
      </w:pPr>
      <w:r>
        <w:rPr/>
        <w:t xml:space="preserve">          </w:t>
      </w:r>
      <w:r>
        <w:rPr/>
        <w:t>Lze říci, že při křížení především druhů H.nobilis a H. transsilvanica obecně zjišťujeme: Tyto dva druhy sice přinášejí v křížení zajímavé jedince, avšak určité odlišnosti v počtu chromozomů použitých rostlin vždy působí jisté potíže. Nejlépe se jako samičí rostlina osvědčil druh H. nobilis, pylová zrnka samčí rostliny H. transsilvanica ( kterých tento druh produkuje vždy málo) se při opylování chovají dosti nevyzpytatelně – obráceně je to ještě horší. Vzniknuvší kříženci jsou převážně sterilní. Rostliny si ze zásady podržují formy listů druhu H. transsilvanica, které ale nabývají na každém laloku vždy ještě další jemnější výstřihy, podle čehož na první pohled poznáme křížence a jeho samčí rodičovský původ. Také kořenění, respektive vytváření rhizomů, je víceméně horizontální ve shodě s podléškou transsilvánskou, čímž se rostlina stává odolnější a snadněji se dělí. Ke křížení se nepoužívá rostlina bílé barvy,  ta se v podstatě objevuje ve výsledcích sama.</w:t>
      </w:r>
    </w:p>
    <w:p>
      <w:pPr>
        <w:pStyle w:val="Normal"/>
        <w:jc w:val="both"/>
        <w:rPr/>
      </w:pPr>
      <w:r>
        <w:rPr/>
        <w:t xml:space="preserve">              </w:t>
      </w:r>
      <w:r>
        <w:rPr/>
        <w:t xml:space="preserve">S dalším výpěstkem se přihlásila Anglie současnosti. Jde o robustního křížence H. x media ´Harvington Beauty´ modré barvy – a naprosto  odolnou rostlinu. Dosud však není jednoznačně ujasněno, zda jde o nahodilý nález ze zahrady nebo o cílené křížení. Kromě toho je tu aktivní skupina pěstitelů kolem Johna Massaye z Ashwood Nursery – která realizuje nová křížení především s použitím </w:t>
      </w:r>
      <w:r>
        <w:rPr>
          <w:i/>
          <w:iCs/>
        </w:rPr>
        <w:t>asijských druhů</w:t>
      </w:r>
      <w:r>
        <w:rPr/>
        <w:t xml:space="preserve"> hepatik. Uvažují i o zavedení těchto kříženců do kultury pod označením  </w:t>
      </w:r>
      <w:r>
        <w:rPr>
          <w:b/>
          <w:bCs/>
        </w:rPr>
        <w:t>H. x schlyteri</w:t>
      </w:r>
      <w:r>
        <w:rPr/>
        <w:t xml:space="preserve">  k uctění památky zesnulého švédského pěstitele Severina Schlytera, jenž  s použitím těchto druhů započal.</w:t>
      </w:r>
    </w:p>
    <w:p>
      <w:pPr>
        <w:pStyle w:val="Normal"/>
        <w:jc w:val="both"/>
        <w:rPr/>
      </w:pPr>
      <w:r>
        <w:rPr/>
        <w:t xml:space="preserve">          </w:t>
      </w:r>
      <w:r>
        <w:rPr/>
        <w:t xml:space="preserve">Z Německa pak již v tomto roce uvádí do prodeje zahradník a vášnivý pěstitel, vlastník druhé největší sbírky v SRN, </w:t>
      </w:r>
      <w:r>
        <w:rPr>
          <w:i/>
          <w:iCs/>
        </w:rPr>
        <w:t>Andreas Haendel</w:t>
      </w:r>
      <w:r>
        <w:rPr/>
        <w:t xml:space="preserve"> následující křížence:</w:t>
      </w:r>
    </w:p>
    <w:p>
      <w:pPr>
        <w:pStyle w:val="Normal"/>
        <w:ind w:firstLine="708"/>
        <w:jc w:val="both"/>
        <w:rPr/>
      </w:pPr>
      <w:r>
        <w:rPr/>
        <w:t>Hepatika x media ´Blaue Stunde´- temně modrý kvalitní květ, bílé pylové tyčinky</w:t>
      </w:r>
    </w:p>
    <w:p>
      <w:pPr>
        <w:pStyle w:val="Normal"/>
        <w:ind w:firstLine="708"/>
        <w:jc w:val="both"/>
        <w:rPr/>
      </w:pPr>
      <w:r>
        <w:rPr/>
        <w:t xml:space="preserve">                             </w:t>
      </w:r>
      <w:r>
        <w:rPr/>
        <w:t>´Himmel Zauber´- nebeská modř, tmavé pylové tyčinky</w:t>
      </w:r>
    </w:p>
    <w:p>
      <w:pPr>
        <w:pStyle w:val="Normal"/>
        <w:ind w:firstLine="708"/>
        <w:jc w:val="both"/>
        <w:rPr/>
      </w:pPr>
      <w:r>
        <w:rPr/>
        <w:t xml:space="preserve">                             </w:t>
      </w:r>
      <w:r>
        <w:rPr/>
        <w:t>´Karpatenhimmel´- petaly světle modré, půlené bílými čarami</w:t>
      </w:r>
    </w:p>
    <w:p>
      <w:pPr>
        <w:pStyle w:val="Normal"/>
        <w:ind w:firstLine="708"/>
        <w:jc w:val="both"/>
        <w:rPr/>
      </w:pPr>
      <w:r>
        <w:rPr/>
        <w:t>Kromě těchto již prodejných rostlin má A.Händel rozpracováno desítky dalších cílených křížení u kterých očekává zakvetení v r. 2007, načež musí následovat několikaletá práce na došlechtění a ustálení vlastností nově vzniklých a perspektivních rostlin. Úspěšně započal s křížením, kdy jednou z použitých rostlin je již dopěstovaný kříženec – možnosti se zdají být neomezené.</w:t>
      </w:r>
    </w:p>
    <w:p>
      <w:pPr>
        <w:pStyle w:val="Normal"/>
        <w:ind w:firstLine="708"/>
        <w:jc w:val="both"/>
        <w:rPr/>
      </w:pPr>
      <w:r>
        <w:rPr/>
        <w:t xml:space="preserve">Obdobně jako v Anglii (viz výše), začíná  i v Německu skupina kolem něj zavádět nové druhy rostlin  do kultury, u nichž byly použity ke křížení rostliny z kontinentů Evropy a  Asie,  pod označením </w:t>
      </w:r>
      <w:r>
        <w:rPr>
          <w:b/>
          <w:bCs/>
        </w:rPr>
        <w:t>H. x  euroasiatica</w:t>
      </w:r>
      <w:r>
        <w:rPr/>
        <w:t>. Do jaké míry to odpovídá pravidlům mezinárodního  kodexu Kewensis jsem nezkoumal.</w:t>
      </w:r>
    </w:p>
    <w:p>
      <w:pPr>
        <w:pStyle w:val="Normal"/>
        <w:jc w:val="both"/>
        <w:rPr/>
      </w:pPr>
      <w:r>
        <w:rPr/>
        <w:t xml:space="preserve">           </w:t>
      </w:r>
      <w:r>
        <w:rPr/>
        <w:t xml:space="preserve">Ve Švédsku přišel </w:t>
      </w:r>
      <w:r>
        <w:rPr>
          <w:i/>
          <w:iCs/>
        </w:rPr>
        <w:t>Severin Schlyter</w:t>
      </w:r>
      <w:r>
        <w:rPr/>
        <w:t xml:space="preserve"> také s řadou nových kříženců, některé typy jsou dosud nepojmenované. Věnoval  se až do své smrti v r. 2006 dlouhodobě především vzniku nových forem listů podléšek.  Rostliny, převážně vedené jako Cremar + čísla 400, 430, 450 a 500 kvetou téměř červeně, mají listy v podobě zvlněného krepového papíru, k tomu navíc s bohatou mramorovanou kresbou. Slovo Cremar je zkratkou slov </w:t>
      </w:r>
      <w:r>
        <w:rPr>
          <w:b/>
          <w:bCs/>
          <w:i/>
          <w:iCs/>
        </w:rPr>
        <w:t>cre</w:t>
      </w:r>
      <w:r>
        <w:rPr>
          <w:i/>
          <w:iCs/>
        </w:rPr>
        <w:t xml:space="preserve">natiluba a </w:t>
      </w:r>
      <w:r>
        <w:rPr>
          <w:b/>
          <w:bCs/>
          <w:i/>
          <w:iCs/>
        </w:rPr>
        <w:t>mar</w:t>
      </w:r>
      <w:r>
        <w:rPr>
          <w:i/>
          <w:iCs/>
        </w:rPr>
        <w:t>ginata.</w:t>
      </w:r>
      <w:r>
        <w:rPr/>
        <w:t xml:space="preserve"> Jsou již k sehnání pro toho, kdo chce mít ve své sbírce něco unikátního.</w:t>
      </w:r>
    </w:p>
    <w:p>
      <w:pPr>
        <w:pStyle w:val="Normal"/>
        <w:jc w:val="both"/>
        <w:rPr/>
      </w:pPr>
      <w:r>
        <w:rPr/>
        <w:t xml:space="preserve">           </w:t>
      </w:r>
      <w:r>
        <w:rPr/>
        <w:t xml:space="preserve">Další úspěšné pokusy v křížení jsou hlášeny z Německa z dílny botanika-teoretika </w:t>
      </w:r>
      <w:r>
        <w:rPr>
          <w:i/>
          <w:iCs/>
        </w:rPr>
        <w:t>Georga Adama</w:t>
      </w:r>
      <w:r>
        <w:rPr/>
        <w:t xml:space="preserve"> a ředitele botanické zahrady v Hofu </w:t>
      </w:r>
      <w:r>
        <w:rPr>
          <w:i/>
          <w:iCs/>
        </w:rPr>
        <w:t>Christopha Rubyho</w:t>
      </w:r>
      <w:r>
        <w:rPr/>
        <w:t>. Použili ke křížení druhy Hepatica nobilis a japonské druhy Hepatica maxima a henrii.</w:t>
      </w:r>
    </w:p>
    <w:p>
      <w:pPr>
        <w:pStyle w:val="Normal"/>
        <w:jc w:val="both"/>
        <w:rPr/>
      </w:pPr>
      <w:r>
        <w:rPr/>
        <w:t xml:space="preserve">           </w:t>
      </w:r>
      <w:r>
        <w:rPr/>
        <w:t xml:space="preserve">Úroveň poznání nabývá mezi současnými pěstiteli prudké zrychlení a počet šlechtitelů zabývajícími se problematikou křížení rychle narůstá. Lze předpokládat, že už nyní bude počet nových zdařilých kříženců daleko vyšší, než jenom ty, s jejichž jmény se můžeme setkat v katalozích. Určitě existují. Jejich zavedení do kultury si však vyžádá nějaký čas k ověření stabilizace nově získaných  prvků v potřebné kvalitě , schopnost udržení nově získaných vlastností apod.Trefně to glosuje ve svém výroku paní </w:t>
      </w:r>
      <w:r>
        <w:rPr>
          <w:i/>
          <w:iCs/>
        </w:rPr>
        <w:t>MarlenAhlburgová:</w:t>
      </w:r>
      <w:r>
        <w:rPr/>
        <w:t xml:space="preserve"> </w:t>
      </w:r>
      <w:r>
        <w:rPr>
          <w:b/>
          <w:bCs/>
        </w:rPr>
        <w:t>K a ž d ý  m á     m o ž n o s t,</w:t>
      </w:r>
      <w:r>
        <w:rPr/>
        <w:t xml:space="preserve">   </w:t>
      </w:r>
      <w:r>
        <w:rPr>
          <w:b/>
          <w:bCs/>
        </w:rPr>
        <w:t>a r é n a   j e   o t e v ř e n á.</w:t>
      </w:r>
      <w:r>
        <w:rPr>
          <w:b/>
        </w:rPr>
        <w:t xml:space="preserve"> </w:t>
      </w:r>
      <w:r>
        <w:rPr>
          <w:sz w:val="28"/>
        </w:rPr>
        <w:t xml:space="preserve"> </w:t>
      </w:r>
    </w:p>
    <w:p>
      <w:pPr>
        <w:pStyle w:val="Normal"/>
        <w:jc w:val="both"/>
        <w:rPr>
          <w:sz w:val="28"/>
        </w:rPr>
      </w:pPr>
      <w:r>
        <w:rPr>
          <w:sz w:val="28"/>
        </w:rPr>
      </w:r>
    </w:p>
    <w:p>
      <w:pPr>
        <w:pStyle w:val="Normal"/>
        <w:jc w:val="both"/>
        <w:rPr/>
      </w:pPr>
      <w:r>
        <w:rPr>
          <w:sz w:val="28"/>
        </w:rPr>
        <w:t xml:space="preserve">    </w:t>
      </w:r>
      <w:r>
        <w:rPr>
          <w:b/>
          <w:bCs/>
          <w:sz w:val="28"/>
        </w:rPr>
        <w:t xml:space="preserve"> </w:t>
      </w:r>
    </w:p>
    <w:p>
      <w:pPr>
        <w:pStyle w:val="Normal"/>
        <w:jc w:val="both"/>
        <w:rPr>
          <w:b/>
          <w:b/>
          <w:bCs/>
          <w:color w:val="215868"/>
          <w:sz w:val="28"/>
        </w:rPr>
      </w:pPr>
      <w:r>
        <w:rPr>
          <w:b/>
          <w:bCs/>
          <w:color w:val="215868"/>
          <w:sz w:val="28"/>
        </w:rPr>
        <w:t>III.  Praktické rady k pěstování podléšek</w:t>
      </w:r>
    </w:p>
    <w:p>
      <w:pPr>
        <w:pStyle w:val="Heading1"/>
        <w:jc w:val="both"/>
        <w:rPr>
          <w:b w:val="false"/>
          <w:b w:val="false"/>
          <w:bCs/>
          <w:color w:val="215868"/>
          <w:sz w:val="24"/>
        </w:rPr>
      </w:pPr>
      <w:r>
        <w:rPr>
          <w:b w:val="false"/>
          <w:bCs/>
          <w:color w:val="215868"/>
          <w:sz w:val="24"/>
        </w:rPr>
      </w:r>
    </w:p>
    <w:p>
      <w:pPr>
        <w:pStyle w:val="Heading1"/>
        <w:jc w:val="both"/>
        <w:rPr>
          <w:b w:val="false"/>
          <w:b w:val="false"/>
          <w:bCs/>
          <w:sz w:val="24"/>
        </w:rPr>
      </w:pPr>
      <w:r>
        <w:rPr>
          <w:b w:val="false"/>
          <w:bCs/>
          <w:sz w:val="24"/>
        </w:rPr>
        <w:t xml:space="preserve">           </w:t>
      </w:r>
      <w:r>
        <w:rPr>
          <w:b w:val="false"/>
          <w:bCs/>
          <w:sz w:val="24"/>
        </w:rPr>
        <w:t>Tuto třetí část „Povídání o podléškách“ jsem pojal jako shrnutí mých zkušeností a některých rad jak a co dělat, abychom byli v jejich pěstování úspěšní, aby nám hezky přirůstaly a každoročně nás svými roztomilými květy a později i olistěním působily radost. Hodně o charakteristice těchto rostlin i o některých zvláštnostech bylo již napsáno v I. a II. části, přesto budou některé uvedeny znovu, což jak doufám, nebude na škodu.</w:t>
      </w:r>
    </w:p>
    <w:p>
      <w:pPr>
        <w:pStyle w:val="TextBodyIndent"/>
        <w:ind w:hanging="0"/>
        <w:rPr/>
      </w:pPr>
      <w:r>
        <w:rPr/>
        <w:t xml:space="preserve">          </w:t>
      </w:r>
      <w:r>
        <w:rPr/>
        <w:t xml:space="preserve">Úvodem </w:t>
      </w:r>
      <w:r>
        <w:rPr>
          <w:b/>
          <w:bCs/>
        </w:rPr>
        <w:t>několik neměnných skutečností a pravidel</w:t>
      </w:r>
      <w:r>
        <w:rPr/>
        <w:t>, které bychom si měli uvědomit a usilovat o jejich dodržování.</w:t>
      </w:r>
    </w:p>
    <w:p>
      <w:pPr>
        <w:pStyle w:val="Normal"/>
        <w:jc w:val="both"/>
        <w:rPr/>
      </w:pPr>
      <w:r>
        <w:rPr/>
        <w:t xml:space="preserve">          </w:t>
      </w:r>
      <w:r>
        <w:rPr/>
        <w:t>Je třeba vzít na vědomí, že podléšky milují chlad, svěží a vzdušné prostředí ( ne průvan)  propustnou, přitom však výživnou půdu (tedy ne spraš, ale ani ne půdu „zpečenou“), hodně světla  od konce zimy do nástupu léta a potom od poloviny září až do začátku prosince.  Dostatek světla vyžadují podléšky až do začátku června tj. do nárůstu nových listů. Poté intenzitu světla snížíme, dle okolností až o 70%. Řešíme to buď správným umístěním rostlin nebo umělým krytím jejich listů před letním úpalem. S nástupem podzimu se intenzita světla snižuje, kryty proto odstraňujeme. V lese se o to postará příroda opadem listí ze stromů či keřů, v lese je najednou jakoby více světla. To podléška právě potřebuje, neboť její kořenová soustava oživuje, její květní pupeny narůstají a celá rostlina se připravuje na jarní květenství.Teprve začátkem prosince dostává rostlina před nástupem zimy milosrdný kryt v podobě  spadaného listí, později i sněhu. My ji proto takový kryt z listí také dopřejeme. Protože v našem zeměpisném pásmu dochází každoročně v období vánoc k oteplení a často se dostavují i vydatné deště, řeším to tak, že mám připraveno ve dvou až třech pytlích suché listí, s kterým kryji rostliny až po přechodu tohoto oteplení. Listí se tak mokrem tolik nesléhá a nevytváří nad rostlinami místo žádoucí vzdušné a tepelné izolační vrstvy vrstvu nevhodnou, tuhou a slepenou. Listí odstraňuji koncem února, zde záleží na počasí ale i na nadmořské výšce, ve které  podléšky rostou.</w:t>
      </w:r>
    </w:p>
    <w:p>
      <w:pPr>
        <w:pStyle w:val="Normal"/>
        <w:jc w:val="both"/>
        <w:rPr/>
      </w:pPr>
      <w:r>
        <w:rPr/>
        <w:t xml:space="preserve">            </w:t>
      </w:r>
      <w:r>
        <w:rPr/>
        <w:t>Ještě k tomu, jak podléšky zvládají letní období. Z mnoha údajů pěstitelů vyplývá, že si vhodně umístěné rostliny poradí i s větším suchem, pokud toto nastane, samy. I když je na listech vidět jak rostliny strádají, po vydatném zalití se vždy vzpamatují. Navíc to ještě v přírodě rostliny řeší tím, že v tomto období přestanou kořenit a prožívají něco jako letní spánek, z kterého se probouzí až v září, kdy jejich kořenový systém znovu oživuje a přirůstá až do prosince. Vyndáme-li v tomto období rostlinu ze země, uvidíme jak jsou konečky kořínků světle zbarveny.  Tomuto cyklu  odpočinku, kořenění a aktivity by mělo časově odpovídat i případné šetrné hnojení. Osvědčila se forma zálivky Kristalonem, jímž nemůžeme přehnojit – pokud někdo rád své rostliny „krmí“. Domnívám se však, že podléšky vysazené do volné půdy hnojení téměř nevyžadují, snad jen přidání výživnější půdy či kompostu k trsu rostliny. V podstatě ani u hrnkové kultury hnojení neprovádíme, pokud rostliny, jak se to doporučuje, každoročně přesazujeme. Ty pak vše potřebné dostávají v novém substrátu.</w:t>
      </w:r>
    </w:p>
    <w:p>
      <w:pPr>
        <w:pStyle w:val="Normal"/>
        <w:jc w:val="both"/>
        <w:rPr>
          <w:color w:val="984806"/>
        </w:rPr>
      </w:pPr>
      <w:r>
        <w:rPr/>
        <w:t xml:space="preserve">           </w:t>
      </w:r>
      <w:r>
        <w:rPr>
          <w:b/>
          <w:bCs/>
        </w:rPr>
        <w:t xml:space="preserve"> </w:t>
      </w:r>
      <w:r>
        <w:rPr>
          <w:b/>
          <w:bCs/>
          <w:color w:val="984806"/>
        </w:rPr>
        <w:t xml:space="preserve">Přesazování rostlin </w:t>
      </w:r>
    </w:p>
    <w:p>
      <w:pPr>
        <w:pStyle w:val="Normal"/>
        <w:ind w:firstLine="709"/>
        <w:jc w:val="both"/>
        <w:rPr/>
      </w:pPr>
      <w:r>
        <w:rPr/>
        <w:t xml:space="preserve">Přesazování podléšek provádíme buď v době květu, tj. na přelomu března a dubna, nebo bezprostředně po jejich odkvětu. Další termín je potom až v září, v době nastupující aktivity rostlin, kdy  mají do zimy ještě dost času na řádné zakořenění. Přesazujeme-li rostliny po odkvětu, bereme vždy ohled na stupeň nárůstu nových listů. Pokud přesazujeme s balem , je to bez problému. Jsou-li však kořeny zbaveny zeminy, je tu riziko, že rostlina zastaví vývoj listů, což by mělo vliv na bohatost a kvalitu příštího květenství. Je proto vhodnější počkat až listy povyrostou, rostlinu potom nějaký čas krýt  před světlem a přiměřeně zalévat.  Rostliny sázíme do země tak, aby její srdce (puk) bylo ponořené polovinou své výšky pod úrovni okolní země. Po případném slehnutí či odvanutí zeminy a odhalení kořínků zeminu dosypeme  do potřebné výše, chráníme tak srdce rostliny a vyvíjející se květní puk před  nastávající zimní nepohodou. </w:t>
      </w:r>
    </w:p>
    <w:p>
      <w:pPr>
        <w:pStyle w:val="Normal"/>
        <w:ind w:firstLine="709"/>
        <w:jc w:val="both"/>
        <w:rPr/>
      </w:pPr>
      <w:r>
        <w:rPr/>
      </w:r>
    </w:p>
    <w:p>
      <w:pPr>
        <w:pStyle w:val="Normal"/>
        <w:rPr>
          <w:color w:val="984806"/>
        </w:rPr>
      </w:pPr>
      <w:r>
        <w:rPr/>
        <w:t xml:space="preserve">            </w:t>
      </w:r>
      <w:r>
        <w:rPr>
          <w:b/>
          <w:bCs/>
          <w:color w:val="984806"/>
        </w:rPr>
        <w:t>Pěstování podléšek ve volné půdě a v nádobách</w:t>
      </w:r>
    </w:p>
    <w:p>
      <w:pPr>
        <w:pStyle w:val="Zkladntextodsazen2"/>
        <w:rPr/>
      </w:pPr>
      <w:r>
        <w:rPr/>
        <w:t xml:space="preserve">Zatímco u běžných pěstitelů květin či skalniček se setkáváme s pěstováním podléšek ve volné půdě, sběratelé a profesionální pěstitelé dávají přednost kultuře hrnkové. Z toho vyplývají i některé základní pěstební odlišnosti. </w:t>
      </w:r>
    </w:p>
    <w:p>
      <w:pPr>
        <w:pStyle w:val="Zkladntextodsazen2"/>
        <w:rPr/>
      </w:pPr>
      <w:r>
        <w:rPr/>
        <w:t>Převážně všechny okolnosti, o nichž bylo v souvislosti s pěstováním a nároky podléšek  v předchozích statích hovořeno, se týká pěstování ve volné půdě. Je  jednodušší a abychom byli úspěšní, stačí obyčejně splnit  základní podmínky – vybrat pro rostliny správné, pokud možno chladnější prostředí, po nárůstu listů zajistit polostín až stín a dále jim poskytnout  odpovídající  zeminu, která by byla dostatečně kyprá a propustná.</w:t>
      </w:r>
    </w:p>
    <w:p>
      <w:pPr>
        <w:pStyle w:val="Zkladntextodsazen2"/>
        <w:rPr/>
      </w:pPr>
      <w:r>
        <w:rPr/>
        <w:t>Naproti tomu zejména profesionálové (ale nejen oni) považují za výhodnější pěstovat jednotlivé rostliny  samostatně v nádobách, kontejnerech. Mohou tak s nimi lépe pracovat, ošetřovat je,  přemísťovat a izolovat při opylování či pozorovat. Nejlépe se osvědčily hliněné květináče, které jsou pak zapouštěny do boxů s náplní písku či takové hmoty, která dobře udržuje vlhko. Toto potom prostupuje stěnami květináče do jeho vnitřního prostoru a poskytuje kořenovému systému rostlin trvale jemné vlhko a chlad a to i v parném létě. Tyto boxy, které je možno v případě potřeby i krýt, jsou buď přízemní – něco jako pařeniště – nebo v podobě stolů, což umožňuje zároveň u vzácnějších druhů ochranu před plži, myšmi a jinými škůdci. Pěstitel má ke svým rostlinám i vizuálně blíže, i našim zádům to pomáhá!  Tento způsob pěstování však s sebou přináší i určité komplikace. Je to především nutná dostatečná drenáž v nádobách, správný odhad potřebné  velikosti nádoby jakož  i použitého substrátu,  jeho míry nasáklivosti a  propustnosti.  Navíc musíme častěji, někdy i každoročně,  rostliny přesazovat, neboť hrozí po delším čase  možnost zkysnutí substrátu. Dále je třeba  zabezpečit jejich správné uložení  v průběhu zimy, neboť rostliny nemají přímý kontakt s kompaktní zeminou, kde se rozdíly  teploty a vlhkosti postupně lépe eliminují. Každý pěstitel či sběratel si proto musí vybrat způsob pěstování podle svých podmínek ale i záměrů.</w:t>
      </w:r>
    </w:p>
    <w:p>
      <w:pPr>
        <w:pStyle w:val="Zkladntextodsazen2"/>
        <w:rPr>
          <w:b/>
          <w:b/>
          <w:bCs/>
        </w:rPr>
      </w:pPr>
      <w:r>
        <w:rPr>
          <w:b/>
          <w:bCs/>
        </w:rPr>
      </w:r>
    </w:p>
    <w:p>
      <w:pPr>
        <w:pStyle w:val="Zkladntextodsazen2"/>
        <w:rPr>
          <w:b/>
          <w:b/>
          <w:bCs/>
          <w:color w:val="984806"/>
        </w:rPr>
      </w:pPr>
      <w:r>
        <w:rPr>
          <w:b/>
          <w:bCs/>
          <w:color w:val="984806"/>
        </w:rPr>
        <w:t xml:space="preserve">Choroby a škůdci podléšek  </w:t>
      </w:r>
    </w:p>
    <w:p>
      <w:pPr>
        <w:pStyle w:val="Zkladntextodsazen2"/>
        <w:rPr/>
      </w:pPr>
      <w:r>
        <w:rPr/>
        <w:t xml:space="preserve">Je třeba říci, že podléšky  jsou poměrně odolné a zdaleka netrpí tolika chorobami jako některé jiné rostliny. Jedním z mála opravdových problémů u podléšek  je možnost poškození jejich listů. Jsou to především známé kulaté, zpočátku světlé, později hnědé skvrny na listech, které poškozují rostliny esteticky i vegetativně. Příčina může být dvojí. Je to buď důsledek neúměrného slunečního ozáření  ( úpalu ) – zde je léčba snadná. Zabránit dalšímu oslunění      ( například  vhodným cloněním ) a poškozený list buď částečně nebo zcela odstranit. Je-li však příčinou plísňové či houbové onemocnění ( houba Ascochyta ), je to horší, zde pomůže jen chemický zásah a to co nejdříve. Účinný a přitom šetrný je v počátku napadení postřik Euparenem nebo ještě lépe Dithanem, podléšky ho dobře snášejí.  Vznik takové choroby si pěstitel většinou zapříčiní sám např. nevhodným umístěním na místo bez proudění vzduchu, na místo trvale zcela zastíněné , či trvale mokré apod. Stojí-li rostlina za to, je možné ji izolovat a pokusit se ji postřikem léčit. Prevence je však vždy to nejlepší co pro naše rostliny můžeme udělat, proto soustavně odstraňujeme od rostliny  staré uschlé případně  nahnilé  a uvadlé listy, opatrně zařazujeme mezi naše rostliny  novinky  a rostliny neznámého původu. </w:t>
      </w:r>
    </w:p>
    <w:p>
      <w:pPr>
        <w:pStyle w:val="Zkladntextodsazen2"/>
        <w:rPr/>
      </w:pPr>
      <w:r>
        <w:rPr/>
        <w:t>Další nebezpečí – i když ne tak časté – hrozí podléškám od různých larev červů v zemi, případně žíru listů od brouků ( Lalokonosec - Otiorrhynchus sulcatus, od něhož větší škody než požer listů podléšek  – pokud se vyskytne  -  představují pro kořenový systémy jeho larvy  ),  od myší, či napadením slimáky.  Také mšice se mohou občas vyskytnout. Jsou to však všeobecně známé problémy týkající se všech rostlin, proto je nerozvádím. Jednoznačně se proto vyplatí již zmíněná prevence a soustavné sledování  rostlin. Při včasném zjištění škůdce  se vždy nějaké řešení najde.</w:t>
      </w:r>
    </w:p>
    <w:p>
      <w:pPr>
        <w:pStyle w:val="Zkladntextodsazen2"/>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color w:val="984806"/>
        </w:rPr>
      </w:pPr>
      <w:r>
        <w:rPr>
          <w:b/>
          <w:bCs/>
          <w:color w:val="984806"/>
        </w:rPr>
        <w:t xml:space="preserve"> </w:t>
      </w:r>
      <w:r>
        <w:rPr>
          <w:b/>
          <w:bCs/>
          <w:color w:val="984806"/>
        </w:rPr>
        <w:t>Rozmnožování podléšek</w:t>
      </w:r>
    </w:p>
    <w:p>
      <w:pPr>
        <w:pStyle w:val="TextBodyIndent"/>
        <w:ind w:hanging="0"/>
        <w:rPr>
          <w:b/>
          <w:b/>
          <w:bCs/>
          <w:color w:val="984806"/>
        </w:rPr>
      </w:pPr>
      <w:r>
        <w:rPr>
          <w:b/>
          <w:bCs/>
          <w:color w:val="984806"/>
        </w:rPr>
      </w:r>
    </w:p>
    <w:p>
      <w:pPr>
        <w:pStyle w:val="TextBodyIndent"/>
        <w:tabs>
          <w:tab w:val="left" w:pos="4860" w:leader="none"/>
          <w:tab w:val="left" w:pos="5341" w:leader="none"/>
        </w:tabs>
        <w:ind w:hanging="0"/>
        <w:rPr/>
      </w:pPr>
      <w:r>
        <w:rPr/>
        <w:t>provádíme dvěma způsoby – generativně nebo vegetativně. Obojí způsob není pro zkušené alpinkáře novinkou. V případě podléšek  je však nutné dodržovat některé specifické úkony o kterých se zmíním.</w:t>
      </w:r>
    </w:p>
    <w:p>
      <w:pPr>
        <w:pStyle w:val="TextBodyIndent"/>
        <w:tabs>
          <w:tab w:val="left" w:pos="4860" w:leader="none"/>
          <w:tab w:val="left" w:pos="5341" w:leader="none"/>
        </w:tabs>
        <w:ind w:hanging="0"/>
        <w:rPr/>
      </w:pPr>
      <w:r>
        <w:rPr/>
      </w:r>
    </w:p>
    <w:p>
      <w:pPr>
        <w:pStyle w:val="TextBodyIndent"/>
        <w:ind w:hanging="0"/>
        <w:rPr/>
      </w:pPr>
      <w:r>
        <w:rPr/>
        <w:t xml:space="preserve">             </w:t>
      </w:r>
      <w:r>
        <w:rPr>
          <w:i/>
          <w:iCs/>
        </w:rPr>
        <w:t>O generativním množení – výsevem semene</w:t>
      </w:r>
      <w:r>
        <w:rPr/>
        <w:t xml:space="preserve"> byla již částečná zmínka v I.části této publikace. Platí zásada, že zralost semen – nažek se musí hlídat, neboť všechna nezrají najednou a sklizeň i na jedné rostlině bývá  postupná. Doporučuje se opatrnost, protože zralý otevřený semeník se velmi snadno rozpadá a mohou vzniknout ztráty. Výrazně zežloutne. Semínka  můžeme na krátkou dobu uložit do temna a chladna na př. v plastickém sáčku či krabičce při čemž dbáme, aby nevysýchala , ale ani neplesnivěla, obsahují totiž dosti vlhkosti.  K výsevu přistupujeme bezprostředně, neboť semena všech druhů podléšek již po velmi krátké době ztrácejí svoji klíčivost a mohlo by se stát, že výsev po dvou, někdy již po jednom měsíci by mohl být neúspěšný. </w:t>
      </w:r>
    </w:p>
    <w:p>
      <w:pPr>
        <w:pStyle w:val="TextBodyIndent"/>
        <w:ind w:hanging="0"/>
        <w:rPr/>
      </w:pPr>
      <w:r>
        <w:rPr/>
      </w:r>
    </w:p>
    <w:p>
      <w:pPr>
        <w:pStyle w:val="TextBodyIndent"/>
        <w:ind w:hanging="0"/>
        <w:rPr/>
      </w:pPr>
      <w:r>
        <w:rPr>
          <w:i/>
        </w:rPr>
        <w:t xml:space="preserve">            </w:t>
      </w:r>
      <w:r>
        <w:rPr>
          <w:b/>
          <w:bCs/>
          <w:i/>
        </w:rPr>
        <w:t xml:space="preserve"> </w:t>
      </w:r>
      <w:r>
        <w:rPr>
          <w:i/>
        </w:rPr>
        <w:t>Spolehlivý výsevní substrát a výsevní postup:</w:t>
      </w:r>
    </w:p>
    <w:p>
      <w:pPr>
        <w:pStyle w:val="TextBodyIndent"/>
        <w:ind w:hanging="0"/>
        <w:rPr/>
      </w:pPr>
      <w:r>
        <w:rPr>
          <w:b/>
          <w:bCs/>
        </w:rPr>
        <w:t xml:space="preserve">            </w:t>
      </w:r>
      <w:r>
        <w:rPr/>
        <w:t>Existuje řada receptů na složení výsevního substrátu</w:t>
      </w:r>
      <w:r>
        <w:rPr>
          <w:b/>
          <w:bCs/>
        </w:rPr>
        <w:t xml:space="preserve">, </w:t>
      </w:r>
      <w:r>
        <w:rPr/>
        <w:t>hlavním požadavkem je, aby byl vzdušný, přitom aby absorboval dobře vodu ale také ji propouštěl a měl i určitou výživnou hodnotu. Uvádím jeden z několika osvědčených: 2 díly jemné rašeliny, 1 díl ostrého písku, který se nespéká – ideální je písek křemičitý hrubšího zrnění, 1 díl zcela zetlelé listovky, ½ dílu kvalitní zeminy a na 4 a půl litru této směsi 1 lžičku drceného dolomitického vápence. Přidáním rašeliníku zvýšíme nasáklivost této směsi , není to však nutností. Výsevní nádobu zvolíme aspoň 10 cm hlubokou s ohledem na délku budoucích kořínků, neboť mladé rostlinky v ní zůstanou aspoň 2 roky. A měla by vydržet všechny vrtochy počasí. Dno pokryjeme asi 1 cm vhodnou drenáží, potom nádobu naplníme dobře promíchanou a přiměřeně vlhkou výsevní směsí až asi 2 cm pod její okraj., urovnáme a tuto vrstvu pokryjeme asi ½ centimetrovou vrstvou vypraného hrubšího písku na kterou vysejeme semena a opět pokryjeme vrstvičkou písku. Je to protiplísňové opatření, vždyť semena mohou vyklíčit za 6 – 12 měsíců, což je normální. Povrch výsevu pak pokryjeme tenčí vrstvou písku hrubého zrnění, aby byla semena chráněna před vyplavením při větším dešti. Substrát v nádobě přiměřeně zalijeme a to je vše.</w:t>
      </w:r>
    </w:p>
    <w:p>
      <w:pPr>
        <w:pStyle w:val="TextBodyIndent"/>
        <w:ind w:hanging="0"/>
        <w:rPr/>
      </w:pPr>
      <w:r>
        <w:rPr/>
      </w:r>
    </w:p>
    <w:p>
      <w:pPr>
        <w:pStyle w:val="TextBodyIndent"/>
        <w:rPr/>
      </w:pPr>
      <w:r>
        <w:rPr/>
        <w:t>Výsevní nádobu je třeba umístit mimo dosah slunce do chladného prostředí, pokud možno ponořit do země a především přikrýt nějakou síťkou, nejlépe drátěnou, která výsev ochrání před ptáky, kočkami nebo myšmi.V tomto stavu na výsev</w:t>
        <w:tab/>
        <w:t>necháme působit  všechny  výkyvy počasí, chráníme jej však před nebývale  prudkými lijáky. Další možností je krýt nádobu sklem, to ovšem vyžaduje častější kontrolu. Semeno někdy vyklíčí již koncem října, kdy se mohou objevit první nepravé lístky – cotyledony, většinou ale až</w:t>
        <w:tab/>
        <w:t xml:space="preserve">v předjaří, prakticky rok po vysetí. V obou případech lístky v průběhu jara pouze zesílí, další, tj. pravé lístky již ten rok nenarostou ( viz zmínka v I. díle ). Německý zahradník Andreas Haendel popsal svůj vyzkoušený způsob výsevu v rozsáhlém článku o čtyřech stranách </w:t>
      </w:r>
      <w:r>
        <w:rPr>
          <w:i/>
          <w:iCs/>
        </w:rPr>
        <w:t>Hepatia – vášeň, generativní rozmnožování</w:t>
      </w:r>
      <w:r>
        <w:rPr/>
        <w:t>, který jsem přeložil do češtiny a je k dispozici vážným zájemcům za úhradu poštovného. Významnou novinkou jeho metody je tzv. letní stratifikování, kterou se uspíší první zakvetení rostlin o jeden ro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 xml:space="preserve">Vegetativní rozmnožování dělením </w:t>
      </w:r>
      <w:r>
        <w:rPr/>
        <w:t xml:space="preserve"> se praktikuje u rostlin plnokvětých nebo tam, kde chceme docílit naprosto shodnou rostlinu s rostlinou mateční, byť tato přinášela i semena. K dělení přistupujeme raději méně často – ne dříve než po dvou letech – přičemž optimální termín je u H.  nobilis a H.  japonica v době květu rostliny nebo těsně po něm. Snažíme se dělit dříve než dojde k výraznému nárůstu listů, aby se tento nepozastavil. H. transsilvanica dělíme přednostně počátkem září, pro tento druh podzim lépe vyhovuje. Při dělení vyjmeme opatrně urostlou rostlinu s více puky z půdy, obnažíme její kořeny vytřesením zeminy z balu, případně si pomůžeme opláchnutím ve vodě. Potom jemným tahem oddělíme jednotlivé části rostliny od sebe tak, aby měla nová předpokládaná rostlina  svoje vlastní srdíčko,  nejméně tři vlastní listy  a vlastní svazek kořenů, který je předpokladem pro ujmutí rostliny a její dobrou výživu. Nestačí 3, 4  vlasové kořínky, taková rostlina může snadno uhynout. Kořeny nezkracujeme, je-li jich hodně pak je rozprostřeme a dbáme na to, aby při sázení směřovaly kolmo dolů. Při dělení nepospícháme, rostlinou vikláme, můžeme si pomoci i vodou a dbáme na to, aby bylo rozdělení provedeno bez velkého násilí. Pokud však máme  dvě samostatné rostliny a přesto rostlina drží ve vytvořeném společném rhizomu, můžeme použít ke konečnému oddělení ostrý nůž a to za předpokladu, že budou dodrženy všechny shora uvedené atributy (samostatný kořenový systém, srdce i počet listů).  Je dobré řez zasypat prachem z dřevěného uhlí. Dělíme-li trs starý 3 – 5 let, stává se, že se rostlina již sama rozpadá na několik samostatných nových jedinců, pak zbývá jen rozplést kořenový bal (opět nejlépe pomoci vody ) a při této operaci celý kořenový systém očistit od starých, nefunkčních či uhynulých kořenů, rostlině tím výrazně pomůžeme. Nově získané dělence označíme jmenovkou a datem dělení (bude se nám to hodit) a umístíme je na nějaký čas do stínu. Přitom musíme rozhodně zabránit případnému většímu přemokření (např. dlouhodobý déšť), aby ještě nefungující kořeny neuhnily. Pokud vzniknul dělenec s nedostatečným kořenovým systémem, zasadíme ho do substrátu složeného z drobného štěrku velikosti 2-4 mm s přidaným hrubým pískem a trochou zcela rozpadlé listovky. Rostlinu to podnítí k tvorbě kořenového systému, jeho dosavadní kořínky nehnijí, neboť v tomto substrátu dobře funguje odtok vody. Teprve za nějaký čas tuto sazenici v „hladovém substrátu“ obsypeme v nepatrně větší nádobě substrátem  kvalitnějším.  Tento  osvědčený postup uplatňuji  především při záchraně vzácnějších rostlin, funguje to.  Každý pěstitel musí nabýt  své vlastní zkušenosti. Ty lze získat poměrně snadno dělením urostlých trsů tzv. tuctových rostlin, je to také jedna rada. Navíc bez rizika. Každá nově nabytá vlastní zkušenost je k nezaplacení.</w:t>
      </w:r>
    </w:p>
    <w:p>
      <w:pPr>
        <w:pStyle w:val="TextBodyIndent"/>
        <w:rPr/>
      </w:pPr>
      <w:r>
        <w:rPr/>
      </w:r>
    </w:p>
    <w:p>
      <w:pPr>
        <w:pStyle w:val="Heading1"/>
        <w:jc w:val="both"/>
        <w:rPr/>
      </w:pPr>
      <w:r>
        <w:rPr>
          <w:b w:val="false"/>
          <w:sz w:val="24"/>
        </w:rPr>
        <w:t xml:space="preserve">         </w:t>
      </w:r>
      <w:r>
        <w:rPr>
          <w:b w:val="false"/>
          <w:sz w:val="24"/>
        </w:rPr>
        <w:t>Je tu ještě jedna možnost vegetativního rozmnožování a to řízkováním rhizomu. Již dříve jsem hovořil o tom, že u starších rostlin dochází někdy ke ztloustnutí hlavního kořene. Potom hovoříme o rhizomu, který má tendenci růst vodorovně, zejména  u H. transsilvanica. Na jeho těle lze postřehnout jednotlivé články se spícími očky, z kterých mohou vyrůst nové samostatné rostliny. Chce to jen tento rhizom nařízkovat podle jednotlivých  článků a umístit je do samostatného kontejneru s dobře propustným substrátem – pochopitelně očkem vzhůru. Do samostatného kontejneru proto, že tyto řízkovance budou po delší čas vyžadovat naši zvýšenou péči. Především musíme dbát na to, aby substrát nebyl přemokřen, ale ani nikdy zcela nevyschnul. Pokud budeme úspěšní, můžeme se při jarním řízkování dočkat,  že nám jednotlivé články  ještě v tomtéž roce, spíše však až za rok, zakoření. Doporučuje se přezimovat nádoby s řízky</w:t>
      </w:r>
      <w:r>
        <w:rPr>
          <w:sz w:val="24"/>
        </w:rPr>
        <w:t xml:space="preserve"> </w:t>
      </w:r>
      <w:r>
        <w:rPr>
          <w:b w:val="false"/>
          <w:bCs/>
          <w:sz w:val="24"/>
        </w:rPr>
        <w:t>v mrazu prostém prostředí. Odměnou za úspěšný pokus nám</w:t>
      </w:r>
      <w:r>
        <w:rPr>
          <w:sz w:val="24"/>
        </w:rPr>
        <w:t xml:space="preserve"> </w:t>
      </w:r>
      <w:r>
        <w:rPr>
          <w:b w:val="false"/>
          <w:bCs/>
          <w:sz w:val="24"/>
        </w:rPr>
        <w:t>bude získání několika zcela normálních identických rostlin, zatím co z nenařízkovaného rhizomu      ( u H. nobilis) by nám rostla rostlina jen jedna.</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1"/>
        <w:jc w:val="both"/>
        <w:rPr>
          <w:color w:val="1F497D"/>
          <w:sz w:val="24"/>
        </w:rPr>
      </w:pPr>
      <w:r>
        <w:rPr>
          <w:color w:val="1F497D"/>
          <w:sz w:val="24"/>
        </w:rPr>
        <w:t xml:space="preserve"> </w:t>
      </w:r>
      <w:r>
        <w:rPr>
          <w:color w:val="1F497D"/>
          <w:sz w:val="24"/>
        </w:rPr>
        <w:t>K problematice pěstování   japonských podléšek</w:t>
      </w:r>
    </w:p>
    <w:p>
      <w:pPr>
        <w:pStyle w:val="Normal"/>
        <w:rPr>
          <w:color w:val="1F497D"/>
          <w:sz w:val="24"/>
        </w:rPr>
      </w:pPr>
      <w:r>
        <w:rPr>
          <w:color w:val="1F497D"/>
          <w:sz w:val="24"/>
        </w:rPr>
      </w:r>
    </w:p>
    <w:p>
      <w:pPr>
        <w:pStyle w:val="TextBodyIndent"/>
        <w:ind w:hanging="0"/>
        <w:rPr/>
      </w:pPr>
      <w:r>
        <w:rPr/>
        <w:t xml:space="preserve">             </w:t>
      </w:r>
      <w:r>
        <w:rPr/>
        <w:t>V poslední době registruji stále častěji dotazy milovníků podléšek  na možnost pěstování druhu Hepatica nobilis var. japonica,  případně i jiných asijských druhů. V I. díle tohoto seriálku jsem uváděl, že již samotné pořízení rostlin je poměrně drahé, pěstování potom  obtížnější, ne-li rizikové. Zkušenější  pěstitelé to však mohou zkusit, navíc i mohou být úspěšní při zvládnutí několika fenomenů. Naše znalosti se stále rozšiřují, je už spousta poznatků z praxe, což potvrzují pěstitelské špičky z Německa i Anglie.  Ještě nedávno se uvádělo pěstování druhu  H. yamatutai či H. henryi jako problematické – o H. nobilis japonica ani nemluvě – dnes už je více poznatků a zkušeností.  Pokusím se tyto rady a poznatky shrnout, zobecnit.</w:t>
      </w:r>
    </w:p>
    <w:p>
      <w:pPr>
        <w:pStyle w:val="TextBodyIndent"/>
        <w:rPr/>
      </w:pPr>
      <w:r>
        <w:rPr/>
      </w:r>
    </w:p>
    <w:p>
      <w:pPr>
        <w:pStyle w:val="Normal"/>
        <w:ind w:firstLine="709"/>
        <w:jc w:val="both"/>
        <w:rPr/>
      </w:pPr>
      <w:r>
        <w:rPr>
          <w:b/>
          <w:bCs/>
        </w:rPr>
        <w:t>Jsou to zejména tři podmínky.</w:t>
      </w:r>
      <w:r>
        <w:rPr/>
        <w:t xml:space="preserve"> Předně je třeba vlastnit skleník nebo kvalitní foliovník pro uložení těchto rostlin do bezmrazého prostoru přes zimní období, dále počítat s pěstováním v nádobách a konečně zvládnout práci se zabezpečením dostatečné vlhkosti rostlinám během roku, především však provádět správně samotnou zálivku rostlin. </w:t>
      </w:r>
    </w:p>
    <w:p>
      <w:pPr>
        <w:pStyle w:val="Zkladntextodsazen2"/>
        <w:ind w:hanging="0"/>
        <w:rPr/>
      </w:pPr>
      <w:r>
        <w:rPr/>
        <w:t xml:space="preserve">           </w:t>
      </w:r>
      <w:r>
        <w:rPr/>
        <w:t>Skleník nám zabezpečí, že rostliny nebudou poškozeny v zimním období teplotou pod – 0°C. Jak hluboko teplota může pod tento stupeň klesnout není dosud dostatečně prověřené,   asi to nikdo  systémově nezkouší, byla by to drahá zkušenost. Navíc se ještě doporučuje květináče s rostlinami uložit do polystyrénového uzavíratelného boxu, tento je potřebné občas během zimy  za příhodného počasí větrat (kvůli plísním). Je také třeba počítat s tím, že japonské druhy podléšek nakvétají dříve než naše. Po zvýšení teplot ve skleníku nad únosnou míru ( s postupujícím jarem )  vynést květináče do volného prostoru, i japonské druhy milují chladno. „Letnění“ v chládku jim přijde k duhu. Zpět do skleníku přenést rostliny před nastávající zimou a  velmi nízkými teplotami.</w:t>
      </w:r>
    </w:p>
    <w:p>
      <w:pPr>
        <w:pStyle w:val="Zkladntextodsazen2"/>
        <w:ind w:hanging="0"/>
        <w:rPr/>
      </w:pPr>
      <w:r>
        <w:rPr/>
        <w:t xml:space="preserve">            </w:t>
      </w:r>
      <w:r>
        <w:rPr/>
        <w:t xml:space="preserve">Pěstování v nádobách se upřednostňuje u japonských druhů především kvůli mobilitě. Je však samozřejmé, že je nutné dodržet všechny obecné pokyny pro pěstování rostlin v nádobách,  tak jak o tom pojednává  jeden z předchozích odstavců. Nezapomenout na každoroční přesazování. </w:t>
      </w:r>
    </w:p>
    <w:p>
      <w:pPr>
        <w:pStyle w:val="Normal"/>
        <w:jc w:val="both"/>
        <w:rPr/>
      </w:pPr>
      <w:r>
        <w:rPr/>
        <w:t xml:space="preserve">           </w:t>
      </w:r>
      <w:r>
        <w:rPr/>
        <w:t xml:space="preserve">Dostáváme se k nejdůležitější, třetí podmínce – k zalévání. Bylo zjištěno, že tyto druhy sice vyžadují vlhké prostředí ( což jim můžeme v kvalitním, stíněném a dobře větraném skleníku snadněji poskytnout), </w:t>
      </w:r>
      <w:r>
        <w:rPr>
          <w:b/>
          <w:bCs/>
        </w:rPr>
        <w:t xml:space="preserve">nesnášejí však přemokření, přemíru zálivky (zejména v době klidu – v zimním období) a </w:t>
      </w:r>
      <w:r>
        <w:rPr>
          <w:b/>
          <w:bCs/>
          <w:i/>
          <w:iCs/>
        </w:rPr>
        <w:t>už vůbec ne zálivku na list a</w:t>
      </w:r>
      <w:r>
        <w:rPr>
          <w:b/>
          <w:bCs/>
        </w:rPr>
        <w:t xml:space="preserve"> </w:t>
      </w:r>
      <w:r>
        <w:rPr>
          <w:b/>
          <w:bCs/>
          <w:i/>
          <w:iCs/>
        </w:rPr>
        <w:t>zálivku shora.</w:t>
      </w:r>
      <w:r>
        <w:rPr>
          <w:b/>
          <w:bCs/>
        </w:rPr>
        <w:t xml:space="preserve">  </w:t>
      </w:r>
      <w:r>
        <w:rPr/>
        <w:t xml:space="preserve">Toto můžeme spolehlivě zabezpečit právě u květináčové kultury, kde praktikujeme adekvátní </w:t>
      </w:r>
      <w:r>
        <w:rPr>
          <w:b/>
          <w:bCs/>
        </w:rPr>
        <w:t xml:space="preserve">zálivku spodem, tj. do podmisky </w:t>
      </w:r>
      <w:r>
        <w:rPr/>
        <w:t>a to tak, aby po zalití a nasátí substrátu</w:t>
      </w:r>
      <w:r>
        <w:rPr>
          <w:b/>
          <w:bCs/>
        </w:rPr>
        <w:t xml:space="preserve"> voda v misce nestála. </w:t>
      </w:r>
      <w:r>
        <w:rPr/>
        <w:t>K dalšímu zalití přistupujeme  až po částečném vyschnutí</w:t>
      </w:r>
      <w:r>
        <w:rPr>
          <w:b/>
          <w:bCs/>
        </w:rPr>
        <w:t xml:space="preserve"> </w:t>
      </w:r>
      <w:r>
        <w:rPr/>
        <w:t>substrátu.</w:t>
      </w:r>
      <w:r>
        <w:rPr>
          <w:b/>
          <w:bCs/>
        </w:rPr>
        <w:t xml:space="preserve"> </w:t>
      </w:r>
      <w:r>
        <w:rPr/>
        <w:t xml:space="preserve">Podle zkušeností vynikajícího pěstitele A. Händla je to u japonských druhů ta </w:t>
      </w:r>
      <w:r>
        <w:rPr>
          <w:b/>
          <w:bCs/>
        </w:rPr>
        <w:t>nejdůležitější podmínka</w:t>
      </w:r>
      <w:r>
        <w:rPr/>
        <w:t xml:space="preserve"> úspěšnosti pěstování.</w:t>
      </w:r>
    </w:p>
    <w:p>
      <w:pPr>
        <w:pStyle w:val="Normal"/>
        <w:ind w:firstLine="709"/>
        <w:jc w:val="both"/>
        <w:rPr/>
      </w:pPr>
      <w:r>
        <w:rPr/>
      </w:r>
    </w:p>
    <w:p>
      <w:pPr>
        <w:pStyle w:val="Normal"/>
        <w:ind w:firstLine="709"/>
        <w:jc w:val="both"/>
        <w:rPr/>
      </w:pPr>
      <w:r>
        <w:rPr/>
        <w:t xml:space="preserve">Teď  zbývá už jen dodat, že každá mladá  rostlina musí po zakoupení nejprve narůst, na její pravý vzhled si tedy počkáme 2 – 3 roky. Počítejme s tím, že květy japonských druhů jsou menší než naše, při dobré kondici však kvetou bohatě a okouzlujícím způsobem. Hnojení není nezbytné, neboť se rostliny každým rokem přesazují. Další asijské druhy se již objevují na zahraničním trhu, jsou to především: H. yamatutai a  H. henryi ( tento druh s několika varietami plnokvětých forem v barvě bílé a růžové), zatím však není dostatek  poznatků, aby mohly být považovány za  </w:t>
      </w:r>
      <w:r>
        <w:rPr>
          <w:b/>
          <w:bCs/>
        </w:rPr>
        <w:t>zcela odolné</w:t>
      </w:r>
      <w:r>
        <w:rPr/>
        <w:t xml:space="preserve"> druhy. Kromě skutečnosti, že při jejich pěstování použijeme kyselejší substrát než u H.n. var japonica, umístíme i tyto druhy v zimním období raději do chráněného prostředí. Za </w:t>
      </w:r>
      <w:r>
        <w:rPr>
          <w:b/>
          <w:bCs/>
        </w:rPr>
        <w:t>odolný  se</w:t>
      </w:r>
      <w:r>
        <w:rPr/>
        <w:t xml:space="preserve"> naopak považuje druh Hepatica maxima a </w:t>
      </w:r>
      <w:r>
        <w:rPr>
          <w:b/>
          <w:bCs/>
        </w:rPr>
        <w:t>do značné míry</w:t>
      </w:r>
      <w:r>
        <w:rPr/>
        <w:t xml:space="preserve"> H. nobilis var. pubescens.</w:t>
      </w:r>
    </w:p>
    <w:p>
      <w:pPr>
        <w:pStyle w:val="TextBodyIndent"/>
        <w:rPr/>
      </w:pPr>
      <w:r>
        <w:rPr/>
        <w:t xml:space="preserve">A jsme na konci třetího dílu  „HEPATICA – jaterník podléška“ . Bylo by jistě ještě možné  pohovořit o některých dalších problémech,  domnívám se však, že výběr těchto základních rad a poznatků pro úspěšné pěstování podléšek  postačí. O nabytí  vlastních zkušeností a o rozšíření svých dosavadních znalostí, jak doufám, už každý pravověrný skalničkář může usilovat samostatně. Pokud jsem k tomu aspoň částečně touto publikací přispěl  a vzbudil u Vás potřebný zájem, bude to pro mne velkým zadostiučiněním  a odměnou.                  </w:t>
      </w:r>
    </w:p>
    <w:p>
      <w:pPr>
        <w:pStyle w:val="TextBodyIndent"/>
        <w:rPr/>
      </w:pPr>
      <w:r>
        <w:rPr/>
        <w:t>Nakonec bych chtěl ještě  vyjádřit svůj velký  dík za odbornou i technickou pomoc př. Martinu Pilnému, bez jehož přispění a nekonečného entuziasmu by tento seriálek nebyl uveden na webových stránkách Internetu , ale snad ani nikdy nevzniknul.</w:t>
      </w:r>
    </w:p>
    <w:p>
      <w:pPr>
        <w:pStyle w:val="TextBodyIndent"/>
        <w:rPr/>
      </w:pPr>
      <w:r>
        <w:rPr/>
      </w:r>
    </w:p>
    <w:p>
      <w:pPr>
        <w:pStyle w:val="TextBodyIndent"/>
        <w:rPr/>
      </w:pPr>
      <w:r>
        <w:rPr/>
        <w:t>Hodně úspěchů a radostí z pěstování našich milých podléšek všem přeje</w:t>
      </w:r>
    </w:p>
    <w:p>
      <w:pPr>
        <w:pStyle w:val="TextBodyIndent"/>
        <w:ind w:hanging="0"/>
        <w:rPr/>
      </w:pPr>
      <w:r>
        <w:rPr/>
        <w:t xml:space="preserve">                                                         </w:t>
      </w:r>
      <w:r>
        <w:rPr/>
        <w:t xml:space="preserve">autor    </w:t>
      </w:r>
    </w:p>
    <w:p>
      <w:pPr>
        <w:pStyle w:val="TextBodyIndent"/>
        <w:jc w:val="center"/>
        <w:rPr/>
      </w:pPr>
      <w:r>
        <w:rPr/>
      </w:r>
    </w:p>
    <w:p>
      <w:pPr>
        <w:pStyle w:val="TextBodyIndent"/>
        <w:jc w:val="center"/>
        <w:rPr/>
      </w:pPr>
      <w:r>
        <w:rPr/>
      </w:r>
    </w:p>
    <w:p>
      <w:pPr>
        <w:pStyle w:val="Normal"/>
        <w:jc w:val="both"/>
        <w:rPr/>
      </w:pPr>
      <w:r>
        <w:rPr/>
        <w:t>Použitá literatura: Úvahy a statě z Gartenbotanische Blätter, ročníky 1996-2002,</w:t>
      </w:r>
    </w:p>
    <w:p>
      <w:pPr>
        <w:pStyle w:val="Normal"/>
        <w:tabs>
          <w:tab w:val="clear" w:pos="708"/>
          <w:tab w:val="left" w:pos="1813" w:leader="none"/>
        </w:tabs>
        <w:rPr/>
      </w:pPr>
      <w:r>
        <w:rPr/>
        <w:t xml:space="preserve">            </w:t>
      </w:r>
      <w:r>
        <w:rPr/>
        <w:t>Hepatica News – American Hepatica Asociation, roč. 1997-2003,</w:t>
      </w:r>
    </w:p>
    <w:p>
      <w:pPr>
        <w:pStyle w:val="Normal"/>
        <w:tabs>
          <w:tab w:val="clear" w:pos="708"/>
          <w:tab w:val="left" w:pos="1813" w:leader="none"/>
        </w:tabs>
        <w:rPr/>
      </w:pPr>
      <w:r>
        <w:rPr/>
        <w:t xml:space="preserve">            </w:t>
      </w:r>
      <w:r>
        <w:rPr/>
        <w:t>Vybrané údaje z katalogů fy J.Peters, Uetersen SRN a A.Händel, Falkenrehde SRN</w:t>
      </w:r>
    </w:p>
    <w:p>
      <w:pPr>
        <w:pStyle w:val="Normal"/>
        <w:tabs>
          <w:tab w:val="clear" w:pos="708"/>
          <w:tab w:val="left" w:pos="1813" w:leader="none"/>
        </w:tabs>
        <w:rPr/>
      </w:pPr>
      <w:r>
        <w:rPr/>
        <w:t xml:space="preserve">            </w:t>
      </w:r>
      <w:r>
        <w:rPr/>
        <w:t>Citace z Review of the Genus Hepatica by M.D.Myers England</w:t>
      </w:r>
    </w:p>
    <w:p>
      <w:pPr>
        <w:pStyle w:val="Normal"/>
        <w:tabs>
          <w:tab w:val="clear" w:pos="708"/>
          <w:tab w:val="left" w:pos="1813" w:leader="none"/>
        </w:tabs>
        <w:rPr/>
      </w:pPr>
      <w:r>
        <w:rPr/>
      </w:r>
    </w:p>
    <w:p>
      <w:pPr>
        <w:pStyle w:val="Normal"/>
        <w:tabs>
          <w:tab w:val="clear" w:pos="708"/>
          <w:tab w:val="left" w:pos="1813" w:leader="none"/>
        </w:tabs>
        <w:rPr/>
      </w:pPr>
      <w:r>
        <w:rPr/>
      </w:r>
    </w:p>
    <w:p>
      <w:pPr>
        <w:pStyle w:val="Normal"/>
        <w:tabs>
          <w:tab w:val="clear" w:pos="708"/>
          <w:tab w:val="left" w:pos="1813" w:leader="none"/>
        </w:tabs>
        <w:rPr/>
      </w:pPr>
      <w:r>
        <w:rPr/>
      </w:r>
    </w:p>
    <w:p>
      <w:pPr>
        <w:pStyle w:val="Normal"/>
        <w:tabs>
          <w:tab w:val="clear" w:pos="708"/>
          <w:tab w:val="left" w:pos="1813" w:leader="none"/>
        </w:tabs>
        <w:jc w:val="both"/>
        <w:rPr/>
      </w:pPr>
      <w:r>
        <w:rPr>
          <w:sz w:val="20"/>
        </w:rPr>
        <w:t xml:space="preserve">Barevné fotografie buď na  </w:t>
      </w:r>
      <w:hyperlink r:id="rId2">
        <w:r>
          <w:rPr>
            <w:rStyle w:val="InternetLink"/>
            <w:sz w:val="20"/>
          </w:rPr>
          <w:t xml:space="preserve">www.hepatica.nobilis.cz </w:t>
        </w:r>
      </w:hyperlink>
      <w:r>
        <w:rPr>
          <w:sz w:val="20"/>
        </w:rPr>
        <w:t xml:space="preserve"> nebo jako příloha v předpokládaném  samizdatovém vydání této publikace   HEPATICA – jaterník podléška   po r. 2007</w:t>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Normal"/>
        <w:tabs>
          <w:tab w:val="clear" w:pos="708"/>
          <w:tab w:val="left" w:pos="1813" w:leader="none"/>
        </w:tabs>
        <w:jc w:val="both"/>
        <w:rPr>
          <w:sz w:val="20"/>
        </w:rPr>
      </w:pPr>
      <w:r>
        <w:rPr>
          <w:sz w:val="20"/>
        </w:rPr>
      </w:r>
    </w:p>
    <w:p>
      <w:pPr>
        <w:pStyle w:val="Heading6"/>
        <w:rPr/>
      </w:pPr>
      <w:r>
        <w:rPr/>
        <w:t xml:space="preserve"> </w:t>
      </w:r>
      <w:r>
        <w:rPr/>
        <w:t>Ladislav  Materna</w:t>
      </w:r>
    </w:p>
    <w:p>
      <w:pPr>
        <w:pStyle w:val="Normal"/>
        <w:tabs>
          <w:tab w:val="clear" w:pos="708"/>
          <w:tab w:val="left" w:pos="1813" w:leader="none"/>
        </w:tabs>
        <w:jc w:val="both"/>
        <w:rPr>
          <w:b/>
          <w:b/>
          <w:bCs/>
        </w:rPr>
      </w:pPr>
      <w:r>
        <w:rPr>
          <w:b/>
          <w:bCs/>
        </w:rPr>
        <w:t xml:space="preserve"> </w:t>
      </w:r>
      <w:r>
        <w:rPr>
          <w:b/>
          <w:bCs/>
        </w:rPr>
        <w:t xml:space="preserve">HEPATICA  -  jaterník podléška   </w:t>
      </w:r>
    </w:p>
    <w:p>
      <w:pPr>
        <w:pStyle w:val="Normal"/>
        <w:tabs>
          <w:tab w:val="clear" w:pos="708"/>
          <w:tab w:val="left" w:pos="1813" w:leader="none"/>
        </w:tabs>
        <w:jc w:val="both"/>
        <w:rPr>
          <w:b/>
          <w:b/>
          <w:bCs/>
        </w:rPr>
      </w:pPr>
      <w:r>
        <w:rPr>
          <w:b/>
          <w:bCs/>
        </w:rPr>
      </w:r>
    </w:p>
    <w:p>
      <w:pPr>
        <w:pStyle w:val="Normal"/>
        <w:tabs>
          <w:tab w:val="clear" w:pos="708"/>
          <w:tab w:val="left" w:pos="1813" w:leader="none"/>
        </w:tabs>
        <w:jc w:val="both"/>
        <w:rPr/>
      </w:pPr>
      <w:r>
        <w:rPr/>
        <w:t xml:space="preserve"> </w:t>
      </w:r>
      <w:r>
        <w:rPr/>
        <w:t xml:space="preserve">20 neprodejných výtisků vydáno  </w:t>
      </w:r>
    </w:p>
    <w:p>
      <w:pPr>
        <w:pStyle w:val="Normal"/>
        <w:tabs>
          <w:tab w:val="clear" w:pos="708"/>
          <w:tab w:val="left" w:pos="1813" w:leader="none"/>
        </w:tabs>
        <w:jc w:val="both"/>
        <w:rPr/>
      </w:pPr>
      <w:r>
        <w:rPr/>
        <w:t xml:space="preserve"> </w:t>
      </w:r>
      <w:r>
        <w:rPr/>
        <w:t>vlastním nákladem, každý výtisk autorizován</w:t>
      </w:r>
    </w:p>
    <w:p>
      <w:pPr>
        <w:pStyle w:val="Normal"/>
        <w:rPr/>
      </w:pPr>
      <w:r>
        <w:rPr>
          <w:sz w:val="20"/>
        </w:rPr>
        <w:t xml:space="preserve"> </w:t>
      </w:r>
      <w:r>
        <w:rPr>
          <w:b/>
          <w:bCs/>
          <w:sz w:val="20"/>
        </w:rPr>
        <w:t xml:space="preserve">21 stran textu a 50  stran barevné přílohy </w:t>
      </w:r>
    </w:p>
    <w:p>
      <w:pPr>
        <w:pStyle w:val="Normal"/>
        <w:rPr>
          <w:b/>
          <w:b/>
          <w:bCs/>
          <w:sz w:val="20"/>
        </w:rPr>
      </w:pPr>
      <w:r>
        <w:rPr>
          <w:b/>
          <w:bCs/>
          <w:sz w:val="20"/>
        </w:rPr>
        <w:t xml:space="preserve"> </w:t>
      </w:r>
    </w:p>
    <w:p>
      <w:pPr>
        <w:pStyle w:val="Normal"/>
        <w:rPr/>
      </w:pPr>
      <w:r>
        <w:rPr/>
        <w:t xml:space="preserve"> </w:t>
      </w:r>
      <w:r>
        <w:rPr/>
        <w:t xml:space="preserve">Roudnice nad Labem  2006,  </w:t>
      </w:r>
      <w:r>
        <w:rPr>
          <w:b/>
          <w:sz w:val="20"/>
        </w:rPr>
        <w:t>doplněno obrazovou přílohou po r. 2007</w:t>
      </w:r>
    </w:p>
    <w:p>
      <w:pPr>
        <w:pStyle w:val="Normal"/>
        <w:rPr>
          <w:b/>
          <w:b/>
          <w:sz w:val="20"/>
        </w:rPr>
      </w:pPr>
      <w:r>
        <w:rPr>
          <w:b/>
          <w:sz w:val="20"/>
        </w:rPr>
      </w:r>
    </w:p>
    <w:p>
      <w:pPr>
        <w:pStyle w:val="Normal"/>
        <w:rPr/>
      </w:pPr>
      <w:r>
        <w:rPr/>
        <w:t xml:space="preserve"> </w:t>
      </w:r>
      <w:r>
        <w:rPr>
          <w:b/>
          <w:bCs/>
        </w:rPr>
        <w:t>Kopírování a rozmnožování jakýmkoliv způsobem výhradně jen se svolením au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3630"/>
        </w:tabs>
        <w:ind w:left="3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08"/>
        <w:tab w:val="center" w:pos="4536" w:leader="none"/>
      </w:tabs>
      <w:outlineLvl w:val="1"/>
    </w:pPr>
    <w:rPr>
      <w:b/>
    </w:rPr>
  </w:style>
  <w:style w:type="paragraph" w:styleId="Heading3">
    <w:name w:val="Heading 3"/>
    <w:basedOn w:val="Normal"/>
    <w:next w:val="Normal"/>
    <w:qFormat/>
    <w:pPr>
      <w:keepNext w:val="true"/>
      <w:numPr>
        <w:ilvl w:val="2"/>
        <w:numId w:val="1"/>
      </w:numPr>
      <w:tabs>
        <w:tab w:val="clear" w:pos="708"/>
        <w:tab w:val="left" w:pos="5810" w:leader="none"/>
      </w:tabs>
      <w:jc w:val="center"/>
      <w:outlineLvl w:val="2"/>
    </w:pPr>
    <w:rPr>
      <w:b/>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1813" w:leader="none"/>
      </w:tabs>
      <w:jc w:val="both"/>
      <w:outlineLvl w:val="5"/>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41" w:leader="none"/>
      </w:tabs>
      <w:ind w:firstLine="851"/>
      <w:jc w:val="both"/>
    </w:pPr>
    <w:rPr/>
  </w:style>
  <w:style w:type="paragraph" w:styleId="Zkladntextodsazen2">
    <w:name w:val="Základní text odsazený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lni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3:00Z</dcterms:created>
  <dc:creator>Materna</dc:creator>
  <dc:description/>
  <cp:keywords/>
  <dc:language>en-US</dc:language>
  <cp:lastModifiedBy>PC</cp:lastModifiedBy>
  <cp:lastPrinted>2009-06-18T12:24:00Z</cp:lastPrinted>
  <dcterms:modified xsi:type="dcterms:W3CDTF">2011-10-16T20:16:00Z</dcterms:modified>
  <cp:revision>13</cp:revision>
  <dc:subject/>
  <dc:title>POVÍDÁNÍ</dc:title>
</cp:coreProperties>
</file>